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探索韩剧中的母亲形象与工作生活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女性的角色已经从传统的家庭主妇转变为多元化和复杂的职业生涯。电视剧作为反映社会现实的一面镜子，不断地展现出不同类型的母亲形象以及她们如何在职场上与家庭生活中找到平衡。在妈妈的职业电视剧韩剧免费观看中，我们可以发现许多精彩绝伦的情节和人物。</w:t>
      </w:r>
      <w:r>
        <w:rPr>
          <w:sz w:val="32"/>
          <w:szCs w:val="32"/>
        </w:rPr>
        <w:t>&lt;/p&gt;&lt;p&gt;&lt;img src="/static-img/HD1lUWdGvsCQ87XumgRytAZi3GQLfA1fzVMWfFK8V-RM0qnrUG_B6iBiLteuTX45.jpg"&gt;&lt;/p&gt;&lt;p&gt;</w:t>
      </w:r>
      <w:r>
        <w:rPr>
          <w:sz w:val="32"/>
          <w:szCs w:val="32"/>
        </w:rPr>
        <w:t>首先，韩国电视剧经常塑造独立自强、有抱负又充满爱心的现代女性。这些角色不仅在职场上取得成就，而且在家务和抚养孩子方面同样尽力。例如，在《梦想高考》这部作品中，女主角是一个勤奋且理性的教师，她既能处理好学校的事情，也能够关怀备至地照顾她的儿子。这样的形象激励着观众相信，无论是成为一名老师还是其他专业领域，都能实现个人价值，同时也能做一个优秀的母亲。</w:t>
      </w:r>
      <w:r>
        <w:rPr>
          <w:sz w:val="32"/>
          <w:szCs w:val="32"/>
        </w:rPr>
        <w:t>&lt;/p&gt;&lt;p&gt;</w:t>
      </w:r>
      <w:r>
        <w:rPr>
          <w:sz w:val="32"/>
          <w:szCs w:val="32"/>
        </w:rPr>
        <w:t>其次，很多韩国电视剧还会展示不同文化背景下母女关系之间互动的情感纠葛。在《阿信》这部情感丰富的小说改编影集里，可以看到一个单身父亲带大女儿的情况，他虽然缺乏育儿知识，但却用尽全力照顾她，这种逆袭故事触动了无数人的心弦，并让人们对待每个角色的工作态度产生了一定的共鸣。</w:t>
      </w:r>
      <w:r>
        <w:rPr>
          <w:sz w:val="32"/>
          <w:szCs w:val="32"/>
        </w:rPr>
        <w:t>&lt;/p&gt;&lt;p&gt;&lt;img src="/static-img/jv5ydszKHf8eMo4CdP-qawZi3GQLfA1fzVMWfFK8V-TtAHnab-oC-xhR_eWxZDLhgZfXJFWzvaGhl1WDX3OCiA.jpg"&gt;&lt;/p&gt;&lt;p&gt;</w:t>
      </w:r>
      <w:r>
        <w:rPr>
          <w:sz w:val="32"/>
          <w:szCs w:val="32"/>
        </w:rPr>
        <w:t>再者，有些作品更注重揭示家庭内部冲突，如妻子的工作压力可能导致对丈夫或孩子疏远，而丈夫则需要理解并支持妻子的选择。这种跨越性别边界的问题讨论，让我们意识到现代家庭成员间应该相互支持，以便共同创造一个更加温馨和谐的地方。此类内容不仅提升了我们的视野，还鼓励我们去思考自己是否也是这样的良好的伴侣或父母。</w:t>
      </w:r>
      <w:r>
        <w:rPr>
          <w:sz w:val="32"/>
          <w:szCs w:val="32"/>
        </w:rPr>
        <w:t>&lt;/p&gt;&lt;p&gt;</w:t>
      </w:r>
      <w:r>
        <w:rPr>
          <w:sz w:val="32"/>
          <w:szCs w:val="32"/>
        </w:rPr>
        <w:t>此外，还有一些作品将教育行业置于中心，比如《我的</w:t>
      </w:r>
      <w:r>
        <w:rPr>
          <w:sz w:val="32"/>
          <w:szCs w:val="32"/>
        </w:rPr>
        <w:t>ID</w:t>
      </w:r>
      <w:r>
        <w:rPr>
          <w:sz w:val="32"/>
          <w:szCs w:val="32"/>
        </w:rPr>
        <w:t>是江南美人》，其中讲述了一个大学教授因为研究而不断追求真理，同时也要面对学生们的问题。这部戏通过主人公的事迹向观众展示，即使是在学术研究之余，对学生们进行指导也是非常重要的一部分，因为教育不仅仅是一份工作，更是一种责任和使命。</w:t>
      </w:r>
      <w:r>
        <w:rPr>
          <w:sz w:val="32"/>
          <w:szCs w:val="32"/>
        </w:rPr>
        <w:t>&lt;/p&gt;&lt;p&gt;&lt;img src="/static-img/gWrZXMJx5-tX_Qf0TO8Y-QZi3GQLfA1fzVMWfFK8V-TtAHnab-oC-xhR_eWxZDLhgZfXJFWzvaGhl1WDX3OCiA.jpg"&gt;&lt;/p&gt;&lt;p&gt;</w:t>
      </w:r>
      <w:r>
        <w:rPr>
          <w:sz w:val="32"/>
          <w:szCs w:val="32"/>
        </w:rPr>
        <w:t>另外，一些故事还聚焦于企业环境中的女性领导者，如《秘密花园》，讲述了一位成功商人的背后，她所面临的是男权社会中的挑战，以及如何克服这些障碍。她以坚韧不拔的心态证明了自己的能力，是一种极具启发性的力量来源给予年轻女性希望。</w:t>
      </w:r>
      <w:r>
        <w:rPr>
          <w:sz w:val="32"/>
          <w:szCs w:val="32"/>
        </w:rPr>
        <w:t>&lt;/p&gt;&lt;p&gt;</w:t>
      </w:r>
      <w:r>
        <w:rPr>
          <w:sz w:val="32"/>
          <w:szCs w:val="32"/>
        </w:rPr>
        <w:t>最后，不少影片也探讨了长辈与年轻一代之间沟通问题，如《我独自等你》，描述了一位曾经为了事业放弃婚姻，现在决定找回失去时光，与已婚女儿重新建立联系。而这个过程中，他们都学习到了珍惜彼此、理解对方的心意，这种跨代交流深刻地表达了时代背景下的变化及发展趋势。</w:t>
      </w:r>
      <w:r>
        <w:rPr>
          <w:sz w:val="32"/>
          <w:szCs w:val="32"/>
        </w:rPr>
        <w:t>&lt;/p&gt;&lt;p&gt;&lt;img src="/static-img/YNbt0y7pnB-Eg3aTjDpwfAZi3GQLfA1fzVMWfFK8V-TtAHnab-oC-xhR_eWxZDLhgZfXJFWzvaGhl1WDX3OCiA.jpg"&gt;&lt;/p&gt;&lt;p&gt;</w:t>
      </w:r>
      <w:r>
        <w:rPr>
          <w:sz w:val="32"/>
          <w:szCs w:val="32"/>
        </w:rPr>
        <w:t xml:space="preserve">总结来说，“妈妈的职业”这一主题在韩国电视剧中的表现既丰富又多样，它通过不同的故事情节展现出了各种各样的母亲形象，从而引导观众思考关于工作与生活之间平衡的问题。此外，它们提供了一系列值得参考的话题，让我们对于“ </w:t>
      </w:r>
      <w:r>
        <w:rPr>
          <w:sz w:val="32"/>
          <w:szCs w:val="32"/>
        </w:rPr>
        <w:t>mama&amp;#39;s career”</w:t>
      </w:r>
      <w:r>
        <w:rPr>
          <w:sz w:val="32"/>
          <w:szCs w:val="32"/>
        </w:rPr>
        <w:t xml:space="preserve">这一话题有更多新的见解，为那些想要探索更多关于“ </w:t>
      </w:r>
      <w:r>
        <w:rPr>
          <w:sz w:val="32"/>
          <w:szCs w:val="32"/>
        </w:rPr>
        <w:t>mama&amp;#39;s career television drama Korean drama free watch”</w:t>
      </w:r>
      <w:r>
        <w:rPr>
          <w:sz w:val="32"/>
          <w:szCs w:val="32"/>
        </w:rPr>
        <w:t>的观众提供了解答。</w:t>
      </w:r>
      <w:r>
        <w:rPr>
          <w:sz w:val="32"/>
          <w:szCs w:val="32"/>
        </w:rPr>
        <w:t>&lt;/p&gt;&lt;p&gt;&lt;a href = "/doc/457049-</w:t>
      </w:r>
      <w:r>
        <w:rPr>
          <w:sz w:val="32"/>
          <w:szCs w:val="32"/>
        </w:rPr>
        <w:t>妈妈的职业探索韩剧中的母亲形象与工作生活平衡</w:t>
      </w:r>
      <w:r>
        <w:rPr>
          <w:sz w:val="32"/>
          <w:szCs w:val="32"/>
        </w:rPr>
        <w:t>.doc" rel="alternate" download="457049-</w:t>
      </w:r>
      <w:r>
        <w:rPr>
          <w:sz w:val="32"/>
          <w:szCs w:val="32"/>
        </w:rPr>
        <w:t>妈妈的职业探索韩剧中的母亲形象与工作生活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