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追逐梦想的韩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妈妈的职业已经远远超出了传统意义上的家庭角色。越来越多的女性选择追求自己的梦想，不论是从事白领工作还是成为自由职业者，每个人都有着自己独特的生活方式和职业道路。而对于那些对韩剧充满热爱的人来说，探索“妈妈的职业电视剧韩剧免费观看”的世界，无疑是一段既充满挑战又富有乐趣的旅程。</w:t>
      </w:r>
      <w:r>
        <w:rPr>
          <w:sz w:val="32"/>
          <w:szCs w:val="32"/>
        </w:rPr>
        <w:t>&lt;/p&gt;&lt;p&gt;&lt;img src="/static-img/XhOBnLIsKLckMisDZKt1tZ7BW0G9hifm7QkbNKzrVINE_XVofaPnn0sHeA6YC6oZ.jpg"&gt;&lt;/p&gt;&lt;p&gt;</w:t>
      </w:r>
      <w:r>
        <w:rPr>
          <w:sz w:val="32"/>
          <w:szCs w:val="32"/>
        </w:rPr>
        <w:t>一、探索新世界</w:t>
      </w:r>
      <w:r>
        <w:rPr>
          <w:sz w:val="32"/>
          <w:szCs w:val="32"/>
        </w:rPr>
        <w:t>&lt;/p&gt;&lt;p&gt;</w:t>
      </w:r>
      <w:r>
        <w:rPr>
          <w:sz w:val="32"/>
          <w:szCs w:val="32"/>
        </w:rPr>
        <w:t>随着互联网技术的发展，我们现在可以轻松地通过各种平台寻找和观看到各种类型的电视剧，其中包括来自韩国的大尺度悬疑、浪漫喜剧、历史戏劇等各式各样的作品。这些作品不仅能够提供娱乐性的快感，还能让我们了解不同文化背景下的生活方式，对外界进行深入观察。</w:t>
      </w:r>
      <w:r>
        <w:rPr>
          <w:sz w:val="32"/>
          <w:szCs w:val="32"/>
        </w:rPr>
        <w:t>&lt;/p&gt;&lt;p&gt;&lt;img src="/static-img/ri6TeMa9MdEnwR1kQ0AC857BW0G9hifm7QkbNKzrVIPpTvsNIQhbGdoJBRiD62fXLPSOZuRv42prxEaNPe2U6f86RHThoI5UyXtd1XGAF02WglsyRlnI4t-OdgiYRnl0GLBwHkLQho6aYCOFskdEZw.jpg"&gt;&lt;/p&gt;&lt;p&gt;</w:t>
      </w:r>
      <w:r>
        <w:rPr>
          <w:sz w:val="32"/>
          <w:szCs w:val="32"/>
        </w:rPr>
        <w:t>二、追逐梦想</w:t>
      </w:r>
      <w:r>
        <w:rPr>
          <w:sz w:val="32"/>
          <w:szCs w:val="32"/>
        </w:rPr>
        <w:t>&lt;/p&gt;&lt;p&gt;</w:t>
      </w:r>
      <w:r>
        <w:rPr>
          <w:sz w:val="32"/>
          <w:szCs w:val="32"/>
        </w:rPr>
        <w:t>《妈妈的职业》这部电视剧讲述了一个普通家庭妇女如何因为一次偶然机会而进入了一线演艺圈，一路走来的艰辛与酸甜。这部电视剧不仅展现了主角在职场上不断拼搏打拼，更重要的是，它展示了她内心深处对于梦想和自我实现的一种渴望，这种精神正是当今社会许多人所共鸣之处。</w:t>
      </w:r>
      <w:r>
        <w:rPr>
          <w:sz w:val="32"/>
          <w:szCs w:val="32"/>
        </w:rPr>
        <w:t>&lt;/p&gt;&lt;p&gt;&lt;img src="/static-img/mCk2RGCh9OgZlq0b5vAKfJ7BW0G9hifm7QkbNKzrVIPpTvsNIQhbGdoJBRiD62fXLPSOZuRv42prxEaNPe2U6f86RHThoI5UyXtd1XGAF02WglsyRlnI4t-OdgiYRnl0GLBwHkLQho6aYCOFskdEZw.jpg"&gt;&lt;/p&gt;&lt;p&gt;</w:t>
      </w:r>
      <w:r>
        <w:rPr>
          <w:sz w:val="32"/>
          <w:szCs w:val="32"/>
        </w:rPr>
        <w:t>三、学习与成长</w:t>
      </w:r>
      <w:r>
        <w:rPr>
          <w:sz w:val="32"/>
          <w:szCs w:val="32"/>
        </w:rPr>
        <w:t>&lt;/p&gt;&lt;p&gt;</w:t>
      </w:r>
      <w:r>
        <w:rPr>
          <w:sz w:val="32"/>
          <w:szCs w:val="32"/>
        </w:rPr>
        <w:t>通过观看《妈妈的职业》这样的电视剧，我们不仅能够享受一段休闲时光，更能够学到很多关于人生哲理和职场智慧。比如说，面对困难的时候要坚持下去；面对挫折的时候要保持积极的心态；以及，在职场上要学会沟通协调等等，这些都是宝贵的人生经验。</w:t>
      </w:r>
      <w:r>
        <w:rPr>
          <w:sz w:val="32"/>
          <w:szCs w:val="32"/>
        </w:rPr>
        <w:t>&lt;/p&gt;&lt;p&gt;&lt;img src="/static-img/yqf0sm4FoggXPplwESXyL57BW0G9hifm7QkbNKzrVIPpTvsNIQhbGdoJBRiD62fXLPSOZuRv42prxEaNPe2U6f86RHThoI5UyXtd1XGAF02WglsyRlnI4t-OdgiYRnl0GLBwHkLQho6aYCOFskdEZw.jpg"&gt;&lt;/p&gt;&lt;p&gt;</w:t>
      </w:r>
      <w:r>
        <w:rPr>
          <w:sz w:val="32"/>
          <w:szCs w:val="32"/>
        </w:rPr>
        <w:t>四、分享与交流</w:t>
      </w:r>
      <w:r>
        <w:rPr>
          <w:sz w:val="32"/>
          <w:szCs w:val="32"/>
        </w:rPr>
        <w:t>&lt;/p&gt;&lt;p&gt;</w:t>
      </w:r>
      <w:r>
        <w:rPr>
          <w:sz w:val="32"/>
          <w:szCs w:val="32"/>
        </w:rPr>
        <w:t>在网络时代，我们还可以通过社交媒体平台，与其他同好们分享我们的看法和感受，并且加入一些粉丝群组一起讨论最新最热门的小说或者影视作品。这不仅能够增进我们的社交关系，也能让我们更深入地理解不同的观点，从而丰富自己的文化知识。</w:t>
      </w:r>
      <w:r>
        <w:rPr>
          <w:sz w:val="32"/>
          <w:szCs w:val="32"/>
        </w:rPr>
        <w:t>&lt;/p&gt;&lt;p&gt;&lt;img src="/static-img/PLPNCIFruAjpB2lieAWvA57BW0G9hifm7QkbNKzrVIPpTvsNIQhbGdoJBRiD62fXLPSOZuRv42prxEaNPe2U6f86RHThoI5UyXtd1XGAF02WglsyRlnI4t-OdgiYRnl0GLBwHkLQho6aYCOFskdEZw.jpg"&gt;&lt;/p&gt;&lt;p&gt;</w:t>
      </w:r>
      <w:r>
        <w:rPr>
          <w:sz w:val="32"/>
          <w:szCs w:val="32"/>
        </w:rPr>
        <w:t>五、创造力激发</w:t>
      </w:r>
      <w:r>
        <w:rPr>
          <w:sz w:val="32"/>
          <w:szCs w:val="32"/>
        </w:rPr>
        <w:t>&lt;/p&gt;&lt;p&gt;</w:t>
      </w:r>
      <w:r>
        <w:rPr>
          <w:sz w:val="32"/>
          <w:szCs w:val="32"/>
        </w:rPr>
        <w:t>最后，“妈妈的职业”也许会激发你自己未曾发现的一些潜力。在日常生活中，你是否也有一些兴趣爱好呢？或许你是一个天生的演员，或许你隐藏着写作家的才华，或许你只是喜欢摄影。你是否考虑过将你的爱好转化为一种收入来源？无论是在业余时间还是作为全职工作，都可能带给你新的挑战和机遇。</w:t>
      </w:r>
      <w:r>
        <w:rPr>
          <w:sz w:val="32"/>
          <w:szCs w:val="32"/>
        </w:rPr>
        <w:t>&lt;/p&gt;&lt;p&gt;</w:t>
      </w:r>
      <w:r>
        <w:rPr>
          <w:sz w:val="32"/>
          <w:szCs w:val="32"/>
        </w:rPr>
        <w:t xml:space="preserve">总结：《 </w:t>
      </w:r>
      <w:r>
        <w:rPr>
          <w:sz w:val="32"/>
          <w:szCs w:val="32"/>
        </w:rPr>
        <w:t xml:space="preserve">moms career drama korean drama free watch </w:t>
      </w:r>
      <w:r>
        <w:rPr>
          <w:sz w:val="32"/>
          <w:szCs w:val="32"/>
        </w:rPr>
        <w:t>》这个主题本身就蕴含了多重含义，从表面的免费观看内容延伸到深层次的人生价值体验，无疑是一次非常具有启发性的旅程。它鼓励人们去探索新的世界，不断追求个人的梦想，同时也能从中学习到宝贵的人生智慧。如果您正在寻找一款可以让您同时享受娱乐与教育双重效益的事物，那么“</w:t>
      </w:r>
      <w:r>
        <w:rPr>
          <w:sz w:val="32"/>
          <w:szCs w:val="32"/>
        </w:rPr>
        <w:t>mom&amp;#39;s job Korean dramas for free”</w:t>
      </w:r>
      <w:r>
        <w:rPr>
          <w:sz w:val="32"/>
          <w:szCs w:val="32"/>
        </w:rPr>
        <w:t>绝对值得您的尝试！</w:t>
      </w:r>
      <w:r>
        <w:rPr>
          <w:sz w:val="32"/>
          <w:szCs w:val="32"/>
        </w:rPr>
        <w:t>&lt;/p&gt;&lt;p&gt;&lt;a href = "/doc/457328-</w:t>
      </w:r>
      <w:r>
        <w:rPr>
          <w:sz w:val="32"/>
          <w:szCs w:val="32"/>
        </w:rPr>
        <w:t>妈妈的职业追逐梦想的韩剧之旅</w:t>
      </w:r>
      <w:r>
        <w:rPr>
          <w:sz w:val="32"/>
          <w:szCs w:val="32"/>
        </w:rPr>
        <w:t>.doc" rel="alternate" download="457328-</w:t>
      </w:r>
      <w:r>
        <w:rPr>
          <w:sz w:val="32"/>
          <w:szCs w:val="32"/>
        </w:rPr>
        <w:t>妈妈的职业追逐梦想的韩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