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首长的小媳妇穿越时空的爱与背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首长的小媳妇</w:t>
      </w:r>
      <w:r>
        <w:rPr>
          <w:sz w:val="32"/>
          <w:szCs w:val="32"/>
        </w:rPr>
        <w:t>&lt;/p&gt;&lt;p&gt;&lt;img src="/static-img/-6ieRHrDTGYQSHVLE4NiIAZi3GQLfA1fzVMWfFK8V-RM0qnrUG_B6iBiLteuTX45.jpg"&gt;&lt;/p&gt;&lt;p&gt;</w:t>
      </w:r>
      <w:r>
        <w:rPr>
          <w:sz w:val="32"/>
          <w:szCs w:val="32"/>
        </w:rPr>
        <w:t>在何种时刻，她重生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记得自己是那个被世人遗忘的普通小媳妇，直到某一天，她醒来发现自己回到了过去，那个充满希望与梦想的年代。她意识到，这是一个重生的机会，是她能够改变命运、实现爱情和梦想的唯一一次。</w:t>
      </w:r>
      <w:r>
        <w:rPr>
          <w:sz w:val="32"/>
          <w:szCs w:val="32"/>
        </w:rPr>
        <w:t>&lt;/p&gt;&lt;p&gt;&lt;img src="/static-img/461-TBH6IaRk3WNGmJDPJAZi3GQLfA1fzVMWfFK8V-TtAHnab-oC-xhR_eWxZDLhgZfXJFWzvaGhl1WDX3OCiA.png"&gt;&lt;/p&gt;&lt;p&gt;</w:t>
      </w:r>
      <w:r>
        <w:rPr>
          <w:sz w:val="32"/>
          <w:szCs w:val="32"/>
        </w:rPr>
        <w:t>她的心中有什么秘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穿越回去的时候，她的心中有着一个坚定的决心——不再让自己的命运被他人所决定。尽管身处古老的社会，但她依然坚信，作为一个独立的人，要敢于追求自己的梦想，不论是爱情还是事业。这个秘密，在无数次艰难探索后逐渐展现在了世界面前。</w:t>
      </w:r>
      <w:r>
        <w:rPr>
          <w:sz w:val="32"/>
          <w:szCs w:val="32"/>
        </w:rPr>
        <w:t>&lt;/p&gt;&lt;p&gt;&lt;img src="/static-img/3qOAjvgbNXFjhSdTBR5rPwZi3GQLfA1fzVMWfFK8V-TtAHnab-oC-xhR_eWxZDLhgZfXJFWzvaGhl1WDX3OCiA.jpg"&gt;&lt;/p&gt;&lt;p&gt;</w:t>
      </w:r>
      <w:r>
        <w:rPr>
          <w:sz w:val="32"/>
          <w:szCs w:val="32"/>
        </w:rPr>
        <w:t>她的故事又如何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的开始里，小媳妇以一种更加自信和勇敢的姿态投入到了生活之中。她开始学习各种技能，从文艺到科学，从手工艺到商贸，无所不学，希望能找到属于自己的道路。在这条路上，她遇见了许多人的帮助，也遭受了一些挑战，但每一次失败都成为了通往成功的一步石。</w:t>
      </w:r>
      <w:r>
        <w:rPr>
          <w:sz w:val="32"/>
          <w:szCs w:val="32"/>
        </w:rPr>
        <w:t>&lt;/p&gt;&lt;p&gt;&lt;img src="/static-img/ZDLbUmj5s0z0QdmqirGv_gZi3GQLfA1fzVMWfFK8V-TtAHnab-oC-xhR_eWxZDLhgZfXJFWzvaGhl1WDX3OCiA.jpg"&gt;&lt;/p&gt;&lt;p&gt;</w:t>
      </w:r>
      <w:r>
        <w:rPr>
          <w:sz w:val="32"/>
          <w:szCs w:val="32"/>
        </w:rPr>
        <w:t>她的爱情又如何体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媳妇也遇到了几位不同的男人，他们各有千秋，每个人都对她的生活产生了一定程度上的影响。但真正意义上的爱情，并没有那么轻易地就发生。在经历了多番考验之后，最终，小媳妇找到了那个真正理解并支持她的男人，他也是一个追求自由和真实的人，与小媳妇携手共度余生。</w:t>
      </w:r>
      <w:r>
        <w:rPr>
          <w:sz w:val="32"/>
          <w:szCs w:val="32"/>
        </w:rPr>
        <w:t>&lt;/p&gt;&lt;p&gt;&lt;img src="/static-img/Qu7Wo3g69cCrrtES-pjYvgZi3GQLfA1fzVMWfFK8V-TtAHnab-oC-xhR_eWxZDLhgZfXJFWzvaGhl1WDX3OCiA.jpg"&gt;&lt;/p&gt;&lt;p&gt;</w:t>
      </w:r>
      <w:r>
        <w:rPr>
          <w:sz w:val="32"/>
          <w:szCs w:val="32"/>
        </w:rPr>
        <w:t>她的未来又将如何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回到过去，但是小媳妇并没有放弃改造社会、改变历史的地步。通过不断地努力与创新，她带领着周围的人一起创造出一个更加平等、开放和进步的地方。而最重要的是，这一切都是源自于那份最初的小愿望：成为更好的自己，为那些相信你的人而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切是否真的结束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所有事情似乎已经达到了高潮的时候，一种奇异的情感突然涌上心头。这是一种既忧伤又满足的情感，它告诉小媳妇，即使是在这样一个新时代下，她仍旧保持着那种原始纯真的感觉——这是生命赋予我们的最宝贵礼物。当所有的事情都告一段落，当所有的问题都得到解决，那份从未曾消失过的小幸福，又重新回来了。这就是重生首长的小媳妇最终选择留下的东西——那份永恒且独特的心灵家园。</w:t>
      </w:r>
      <w:r>
        <w:rPr>
          <w:sz w:val="32"/>
          <w:szCs w:val="32"/>
        </w:rPr>
        <w:t>&lt;/p&gt;&lt;p&gt;&lt;a href = "/doc/457405-</w:t>
      </w:r>
      <w:r>
        <w:rPr>
          <w:sz w:val="32"/>
          <w:szCs w:val="32"/>
        </w:rPr>
        <w:t>重生首长的小媳妇穿越时空的爱与背叛</w:t>
      </w:r>
      <w:r>
        <w:rPr>
          <w:sz w:val="32"/>
          <w:szCs w:val="32"/>
        </w:rPr>
        <w:t>.doc" rel="alternate" download="457405-</w:t>
      </w:r>
      <w:r>
        <w:rPr>
          <w:sz w:val="32"/>
          <w:szCs w:val="32"/>
        </w:rPr>
        <w:t>重生首长的小媳妇穿越时空的爱与背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