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秘密故事无价的文字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秘密故事：无价的文字与自由</w:t>
      </w:r>
      <w:r>
        <w:rPr>
          <w:sz w:val="32"/>
          <w:szCs w:val="32"/>
        </w:rPr>
        <w:t>&lt;/p&gt;&lt;p&gt;&lt;img src="/static-img/5a6zN2HZiJizUnmO3zKJna7fCjKW1cYiftiN8Dozn83GycTVLTilLuf-Y4attVSf.png"&gt;&lt;/p&gt;&lt;p&gt;</w:t>
      </w:r>
      <w:r>
        <w:rPr>
          <w:sz w:val="32"/>
          <w:szCs w:val="32"/>
        </w:rPr>
        <w:t>在某个清晨，阳光透过窗帘的缝隙洒进了学校图书馆。空气中弥漫着纸张和墨水的香味，一群学生静静地坐在桌前，沉浸在他们选择的世界里。这些孩子们并不只是普通的读者，他们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幸运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项目自成立以来，就吸引了众多学生参与。这项倡议鼓励学生通过分享、借阅或贡献个人作品来构建一个共享文本资源库。在这个充满创造力的环境中，每个人都能成为主人公，无论是书籍中的角色还是自己编织的人生篇章。</w:t>
      </w:r>
      <w:r>
        <w:rPr>
          <w:sz w:val="32"/>
          <w:szCs w:val="32"/>
        </w:rPr>
        <w:t>&lt;/p&gt;&lt;p&gt;&lt;img src="/static-img/gEXSFA7CYxvnDnS7Gys0aK7fCjKW1cYiftiN8Dozn81wNsyTt0YZvQPimOx1T80ZP2oy9yRyQwuQSMRG3QOGDGRJETnxn-OdxULXee3ZEL4G9V7Oh1vWtsfDFP8ITZAHKGJ4x4c98Pxb4cRtG990-3HyiRxbo9Il6Md632mEWoMYEsiFuwjwLGhdUyqupXLr.png"&gt;&lt;/p&gt;&lt;p&gt;</w:t>
      </w:r>
      <w:r>
        <w:rPr>
          <w:sz w:val="32"/>
          <w:szCs w:val="32"/>
        </w:rPr>
        <w:t>小李是一名初二生，他曾经因为家庭经济困难而无法购买新书。但是在加入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后，他不仅获得了许多精彩小说，还学会了如何制作自己的动画短片。他将故事讲述能力融入到了动画中，让原本平凡的小说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王，她对心理学有着浓厚兴趣，但由于家境限制，不得不放弃购买专业书籍。通过“染指之后”，她不仅读到了大量的心理学资料，还开始了一系列关于人际关系的小研究。她甚至邀请其他同学一起讨论，这些交流让她的理解更为深刻，也增强了她的同情心和社交技能。</w:t>
      </w:r>
      <w:r>
        <w:rPr>
          <w:sz w:val="32"/>
          <w:szCs w:val="32"/>
        </w:rPr>
        <w:t>&lt;/p&gt;&lt;p&gt;&lt;img src="/static-img/HeZjUI-2GtHf6_sZoZ3vM67fCjKW1cYiftiN8Dozn81wNsyTt0YZvQPimOx1T80ZP2oy9yRyQwuQSMRG3QOGDGRJETnxn-OdxULXee3ZEL4G9V7Oh1vWtsfDFP8ITZAHKGJ4x4c98Pxb4cRtG990-3HyiRxbo9Il6Md632mEWoMYEsiFuwjwLGhdUyqupXLr.png"&gt;&lt;/p&gt;&lt;p&gt;</w:t>
      </w:r>
      <w:r>
        <w:rPr>
          <w:sz w:val="32"/>
          <w:szCs w:val="32"/>
        </w:rPr>
        <w:t>除了传统文学作品，“染指之后”还包含各种教育资源，如科普文章、历史论文等，为那些渴望知识但又没有条件获取的人提供了解决方案。例如，小赵对物理学感兴趣，但学校实验室设备不足以支持他的探索。他通过“染指之后”，找到了一本详细解释量子力学原理的电子书，并且参与到线上论坛中，与世界各地学习者共同讨论理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助精神激发了学生们对于知识和艺术的热爱，使他们从单纯的地面上升至更高层次。不再局限于教科书上的内容，他们开启了一扇通往无限可能的大门。在这个过程中，他们学会合作、分享，同时也培养出了独立思考和批判性思维能力。</w:t>
      </w:r>
      <w:r>
        <w:rPr>
          <w:sz w:val="32"/>
          <w:szCs w:val="32"/>
        </w:rPr>
        <w:t>&lt;/p&gt;&lt;p&gt;&lt;img src="/static-img/5womqvmu4FiI_n8r1b0im67fCjKW1cYiftiN8Dozn81wNsyTt0YZvQPimOx1T80ZP2oy9yRyQwuQSMRG3QOGDGRJETnxn-OdxULXee3ZEL4G9V7Oh1vWtsfDFP8ITZAHKGJ4x4c98Pxb4cRtG990-3HyiRxbo9Il6Md632mEWoMYEsiFuwjwLGhdUyqupXLr.png"&gt;&lt;/p&gt;&lt;p&gt;</w:t>
      </w:r>
      <w:r>
        <w:rPr>
          <w:sz w:val="32"/>
          <w:szCs w:val="32"/>
        </w:rPr>
        <w:t>正如一位参与者的母亲所言：“‘染指之后’给我的孩子带来了更多的是思想上的触碰，而非简单文字上的接触。这是一个真正意义上的社区，它让我们的孩子在成长道路上拥有更多可能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项目继续壮大，其影响力也不断扩散，从最初的一所学校逐渐发展到整个城市乃至全国范围内。此举证明，自由与知识并不是金钱可以衡量的事物，只要心存善意，就能创造出属于每个人的美好未来。</w:t>
      </w:r>
      <w:r>
        <w:rPr>
          <w:sz w:val="32"/>
          <w:szCs w:val="32"/>
        </w:rPr>
        <w:t>&lt;/p&gt;&lt;p&gt;&lt;img src="/static-img/4X84kWHCes5Xu351-rjMH67fCjKW1cYiftiN8Dozn81wNsyTt0YZvQPimOx1T80ZP2oy9yRyQwuQSMRG3QOGDGRJETnxn-OdxULXee3ZEL4G9V7Oh1vWtsfDFP8ITZAHKGJ4x4c98Pxb4cRtG990-3HyiRxbo9Il6Md632mEWoMYEsiFuwjwLGhdUyqupXLr.jpeg"&gt;&lt;/p&gt;&lt;p&gt;&lt;a href = "/doc/457505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秘密故事无价的文字与自由</w:t>
      </w:r>
      <w:r>
        <w:rPr>
          <w:sz w:val="32"/>
          <w:szCs w:val="32"/>
        </w:rPr>
        <w:t>.doc" rel="alternate" download="457505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秘密故事无价的文字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