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网之外的追责不被原谅的搜查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网之外的追责：不被原谅的搜查官背后的故事</w:t>
      </w:r>
      <w:r>
        <w:rPr>
          <w:sz w:val="32"/>
          <w:szCs w:val="32"/>
        </w:rPr>
        <w:t>&lt;/p&gt;&lt;p&gt;&lt;img src="/static-img/9q2O9SUGs6ers1N0AWePVAZ_3BgI_6okK4C9pf_IjHR2hvHgEk6f5DHfpoS49M9D.jpg"&gt;&lt;/p&gt;&lt;p&gt;</w:t>
      </w:r>
      <w:r>
        <w:rPr>
          <w:sz w:val="32"/>
          <w:szCs w:val="32"/>
        </w:rPr>
        <w:t>在一个阳光明媚的小镇上，一名中年男子突然失踪，家人报警后，警方迅速启动了搜索行动。搜查官王刚接手此案，他以往总是能让人信服，但这次却似乎一切都不同。小镇上的居民纷纷表示对他的不满，他们认为他执法无道，对嫌疑人的讯问方式过于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王刚只是想通过严厉的手段压倒犯罪嫌疑人，以达到快速解决案件的目的。但随着调查深入，他发现事实并非表面所示，那名男子并非简单失踪，而是一场复杂的逃避与隐藏。然而，在这个过程中，王刚也越来越多地遭到社区成员和媒体的批评。他被指控滥用职权、侵犯隐私等问题，这些指控让他感到前所未有的孤立和压力。</w:t>
      </w:r>
      <w:r>
        <w:rPr>
          <w:sz w:val="32"/>
          <w:szCs w:val="32"/>
        </w:rPr>
        <w:t>&lt;/p&gt;&lt;p&gt;&lt;img src="/static-img/Cp-b8XCskYQT3wOCQjMwJAZ_3BgI_6okK4C9pf_IjHQEr9QgUJne1RY8HSqtsH6U7SDNBcbRVkDl7yc6kE-a4aeWTAb1aqC3NDroH9TzCXSv1dK_U5FTn8f3VIOIuA7TYe8PwYKk5ksPJDLRMjb05Q9gic06nHXDoy-0bmkdk1eJc9bOWVCAtiPyzJDpDMYv.jpg"&gt;&lt;/p&gt;&lt;p&gt;</w:t>
      </w:r>
      <w:r>
        <w:rPr>
          <w:sz w:val="32"/>
          <w:szCs w:val="32"/>
        </w:rPr>
        <w:t>点评专家分析说：“搜查官作为社会治安维护的重要力量，其行为直接关系到公民的人身安全和尊严。在处理此类事件时，无论出于何种目的，都必须遵循法律程序，并确保每一步操作都有充分证据支持。”但就在专家的言论传遍社交网络之际，不幸的事故发生了——在一次突袭行动中，一名无辜居民受到了重伤。这使得原本对王刚不满的人们更加愤怒，他们要求彻底清算“不被原谅”的搜查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社会风潮，警察局不得不介入进行调查。最终，他们发现虽然王刚确实存在一些执法上的疏漏，但他的行为并没有达到滥用职权或侵犯隐私罪行。在接受审查后，他承认自己的错误，并表示愿意接受任何形式的惩罚，以彰显职业责任感。</w:t>
      </w:r>
      <w:r>
        <w:rPr>
          <w:sz w:val="32"/>
          <w:szCs w:val="32"/>
        </w:rPr>
        <w:t>&lt;/p&gt;&lt;p&gt;&lt;img src="/static-img/EKDzJ01cta1CO0jjwiRCGwZ_3BgI_6okK4C9pf_IjHQEr9QgUJne1RY8HSqtsH6U7SDNBcbRVkDl7yc6kE-a4aeWTAb1aqC3NDroH9TzCXSv1dK_U5FTn8f3VIOIuA7TYe8PwYKk5ksPJDLRMjb05Q9gic06nHXDoy-0bmkdk1eJc9bOWVCAtiPyzJDpDMYv.jpg"&gt;&lt;/p&gt;&lt;p&gt;</w:t>
      </w:r>
      <w:r>
        <w:rPr>
          <w:sz w:val="32"/>
          <w:szCs w:val="32"/>
        </w:rPr>
        <w:t>尽管如此，此事已经造成了不可挽回的影响——小镇上的居民再也不信任这个曾经称为“铁血搜查官”的男人。而对于那些一直以来默默支持他的同事们来说，这也是一个沉痛的心灵打击。一时间，“不被原谅”成了王剛的一项身份标签，而这个标签似乎永远无法洗刷掉过去所有争议带来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小镇仍然记忆犹新，那个夏天里发生的一切，它提醒我们，即便是最坚硬的心，也会在不断冲击下逐渐削弱。当社会正义与个人责任交织成错综复杂的情节时，我们是否真的能够完全信任那些穿着制服、手持权力的守护者呢？</w:t>
      </w:r>
      <w:r>
        <w:rPr>
          <w:sz w:val="32"/>
          <w:szCs w:val="32"/>
        </w:rPr>
        <w:t>&lt;/p&gt;&lt;p&gt;&lt;img src="/static-img/UGR_UyY2LOBbu-HUqcKPGAZ_3BgI_6okK4C9pf_IjHQEr9QgUJne1RY8HSqtsH6U7SDNBcbRVkDl7yc6kE-a4aeWTAb1aqC3NDroH9TzCXSv1dK_U5FTn8f3VIOIuA7TYe8PwYKk5ksPJDLRMjb05Q9gic06nHXDoy-0bmkdk1eJc9bOWVCAtiPyzJDpDMYv.jpg"&gt;&lt;/p&gt;&lt;p&gt;&lt;a href = "/doc/457589-</w:t>
      </w:r>
      <w:r>
        <w:rPr>
          <w:sz w:val="32"/>
          <w:szCs w:val="32"/>
        </w:rPr>
        <w:t>法网之外的追责不被原谅的搜查官背后的故事</w:t>
      </w:r>
      <w:r>
        <w:rPr>
          <w:sz w:val="32"/>
          <w:szCs w:val="32"/>
        </w:rPr>
        <w:t>.doc" rel="alternate" download="457589-</w:t>
      </w:r>
      <w:r>
        <w:rPr>
          <w:sz w:val="32"/>
          <w:szCs w:val="32"/>
        </w:rPr>
        <w:t>法网之外的追责不被原谅的搜查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