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古怪的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地方可以找到斗罗玉转免费漫画？</w:t>
      </w:r>
      <w:r>
        <w:rPr>
          <w:sz w:val="32"/>
          <w:szCs w:val="32"/>
        </w:rPr>
        <w:t>&lt;/p&gt;&lt;p&gt;&lt;img src="/static-img/XvaAvougreUtbXJZrHJ7YuK1QOpNrxJhPsAJnhaIYZ8C8VMspxwJm8SKgJLhoqwT.jpeg"&gt;&lt;/p&gt;&lt;p&gt;</w:t>
      </w:r>
      <w:r>
        <w:rPr>
          <w:sz w:val="32"/>
          <w:szCs w:val="32"/>
        </w:rPr>
        <w:t>在这个充满幻想与冒险的世界里，有一部名为《斗罗玉转》的免费漫画，它吸引了无数读者的心。作为一部深受喜爱的作品，《斗罗玉转》以其独特的画风和精彩的情节，迅速成为阅读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&lt;img src="/static-img/6wodwmprSuZ6aOUwoaPQseK1QOpNrxJhPsAJnhaIYZ-6bxy9nGjZTOMZ2r2knicO.jpeg"&gt;&lt;/p&gt;&lt;p&gt;</w:t>
      </w:r>
      <w:r>
        <w:rPr>
          <w:sz w:val="32"/>
          <w:szCs w:val="32"/>
        </w:rPr>
        <w:t>故事讲述了一位普通青年，他意外获得了一枚神秘的玉佩，这枚玉佩能够帮助他将自己的身体变换成各种不同的生物，从而踏上了一段惊心动魄的征途。在这个过程中，他遇到了各种各样的人物，他们有的友好，有的敌对，但每个人都有着自己独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个全新的世界</w:t>
      </w:r>
      <w:r>
        <w:rPr>
          <w:sz w:val="32"/>
          <w:szCs w:val="32"/>
        </w:rPr>
        <w:t>&lt;/p&gt;&lt;p&gt;&lt;img src="/static-img/iNYcNydJ6hi6sQklYyWerOK1QOpNrxJhPsAJnhaIYZ-6bxy9nGjZTOMZ2r2knicO.jpeg"&gt;&lt;/p&gt;&lt;p&gt;</w:t>
      </w:r>
      <w:r>
        <w:rPr>
          <w:sz w:val="32"/>
          <w:szCs w:val="32"/>
        </w:rPr>
        <w:t>通过不断地变身，主角逐渐揭开了这世间隐藏的问题。他发现了一个古老而强大的种族，他们拥有着超乎常人的力量和智慧，而他们也正面临着灭绝之危。主角决定帮助他们解决问题，并在此过程中了解到更多关于这一世界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友谊交织</w:t>
      </w:r>
      <w:r>
        <w:rPr>
          <w:sz w:val="32"/>
          <w:szCs w:val="32"/>
        </w:rPr>
        <w:t>&lt;/p&gt;&lt;p&gt;&lt;img src="/static-img/8Xt4fSmvQGIUMxFHuZwTHuK1QOpNrxJhPsAJnhaIYZ-6bxy9nGjZTOMZ2r2knicO.jpeg"&gt;&lt;/p&gt;&lt;p&gt;</w:t>
      </w:r>
      <w:r>
        <w:rPr>
          <w:sz w:val="32"/>
          <w:szCs w:val="32"/>
        </w:rPr>
        <w:t>随着故事发展，主角不仅仅是单打独斗，而是在一次次激烈战斗后结下了深厚的情谊。这些朋友们来自不同的地方，有些甚至来自不同的星球，每个人的背景都让人感叹不已。但正因为如此，他们之间才能够建立起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成长</w:t>
      </w:r>
      <w:r>
        <w:rPr>
          <w:sz w:val="32"/>
          <w:szCs w:val="32"/>
        </w:rPr>
        <w:t>&lt;/p&gt;&lt;p&gt;&lt;img src="/static-img/4BtFz0O3OL-WJSw5Y7vo8uK1QOpNrxJhPsAJnhaIYZ-6bxy9nGjZTOMZ2r2knicO.png"&gt;&lt;/p&gt;&lt;p&gt;</w:t>
      </w:r>
      <w:r>
        <w:rPr>
          <w:sz w:val="32"/>
          <w:szCs w:val="32"/>
        </w:rPr>
        <w:t>除了外部挑战，《斗罗玉转》更侧重于内心的一场战争。在不断遭遇困境时，主角学会了如何克服恐惧、如何勇敢面对死亡，以及如何在压力之下保持冷静。这是一个关于自我成长、关于理解生命意义的大作业，每一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阅读《斗罗玉转》免费漫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为什么《斗罗玉转》这么受欢迎。它是一本既有刺激又有哲理的小说，它教会我们珍惜现在，同时展望未来。而且，它提供给我们的不是单纯的情节，而是一种生活态度——无论环境多么艰难，都要勇往直前，不断追求卓越。如果你还没有开始你的旅程，那就从这里开始吧，你一定不会错过这份精彩！</w:t>
      </w:r>
      <w:r>
        <w:rPr>
          <w:sz w:val="32"/>
          <w:szCs w:val="32"/>
        </w:rPr>
        <w:t>&lt;/p&gt;&lt;p&gt;&lt;a href = "/doc/457724-</w:t>
      </w:r>
      <w:r>
        <w:rPr>
          <w:sz w:val="32"/>
          <w:szCs w:val="32"/>
        </w:rPr>
        <w:t>斗罗玉转免费漫画神秘古怪的冒险世界</w:t>
      </w:r>
      <w:r>
        <w:rPr>
          <w:sz w:val="32"/>
          <w:szCs w:val="32"/>
        </w:rPr>
        <w:t>.doc" rel="alternate" download="457724-</w:t>
      </w:r>
      <w:r>
        <w:rPr>
          <w:sz w:val="32"/>
          <w:szCs w:val="32"/>
        </w:rPr>
        <w:t>斗罗玉转免费漫画神秘古怪的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