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效应</w:t>
      </w:r>
      <w:r>
        <w:rPr>
          <w:sz w:val="48"/>
          <w:szCs w:val="48"/>
        </w:rPr>
        <w:t>-</w:t>
      </w:r>
      <w:r>
        <w:rPr>
          <w:sz w:val="48"/>
          <w:szCs w:val="48"/>
        </w:rPr>
        <w:t>倾城之恋揭秘美人效应背后的心理与社会因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倾城之恋：揭秘美人效应背后的心理与社会因素</w:t>
      </w:r>
      <w:r>
        <w:rPr>
          <w:sz w:val="32"/>
          <w:szCs w:val="32"/>
        </w:rPr>
        <w:t>&lt;/p&gt;&lt;p&gt;&lt;img src="/static-img/R5tMYJaj6G2AMhiiyae2dQZi3GQLfA1fzVMWfFK8V-RM0qnrUG_B6iBiLteuTX45.jpg"&gt;&lt;/p&gt;&lt;p&gt;</w:t>
      </w:r>
      <w:r>
        <w:rPr>
          <w:sz w:val="32"/>
          <w:szCs w:val="32"/>
        </w:rPr>
        <w:t>在我们的心中，总有一种神秘的力量——美人效应。它能够让一个人的魅力瞬间提升，让他或她成为众星捧月的焦点。这种现象不仅限于浪漫关系，它还能影响我们的工作、社交甚至是日常生活中的每一次互动。在这个世界上，美貌往往是一张无价的门票，可以通向一切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角度</w:t>
      </w:r>
      <w:r>
        <w:rPr>
          <w:sz w:val="32"/>
          <w:szCs w:val="32"/>
        </w:rPr>
        <w:t>&lt;/p&gt;&lt;p&gt;&lt;img src="/static-img/N_Z8hweD8KZnW8RdaTO6TQZi3GQLfA1fzVMWfFK8V-TtAHnab-oC-xhR_eWxZDLhgZfXJFWzvaGhl1WDX3OCiA.jpg"&gt;&lt;/p&gt;&lt;p&gt;</w:t>
      </w:r>
      <w:r>
        <w:rPr>
          <w:sz w:val="32"/>
          <w:szCs w:val="32"/>
        </w:rPr>
        <w:t>从心理学角度来看，美人效应主要源自人类对外观特征的偏好，以及人们内心深处对于完美和吸引力的追求。当一个人具备出众的外貌时，他们通常会被视为更有魅力、更成功，这种认知上的优势便是美人效应产生的心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背景</w:t>
      </w:r>
      <w:r>
        <w:rPr>
          <w:sz w:val="32"/>
          <w:szCs w:val="32"/>
        </w:rPr>
        <w:t>&lt;/p&gt;&lt;p&gt;&lt;img src="/static-img/E2v-5uiakcNqDiXesmjTFQZi3GQLfA1fzVMWfFK8V-TtAHnab-oC-xhR_eWxZDLhgZfXJFWzvaGhl1WDX3OCiA.png"&gt;&lt;/p&gt;&lt;p&gt;</w:t>
      </w:r>
      <w:r>
        <w:rPr>
          <w:sz w:val="32"/>
          <w:szCs w:val="32"/>
        </w:rPr>
        <w:t>然而，不同文化和社会环境下，对于“美”的定义和重视程度各异。例如，在某些文化中，女性拥有高额头部轮廓或者细长型眼睛被认为是优雅，而在另一些地方，则更多地强调皮肤色泽明亮或者身材匀称。在这些不同的社会背景下，“美”这一标准也自然而然地成为了一种特殊权利，使得那些符合标准的人获得了更多资源和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分析</w:t>
      </w:r>
      <w:r>
        <w:rPr>
          <w:sz w:val="32"/>
          <w:szCs w:val="32"/>
        </w:rPr>
        <w:t>&lt;/p&gt;&lt;p&gt;&lt;img src="/static-img/tw7v2Ff1xWIC6jFSwRn5EwZi3GQLfA1fzVMWfFK8V-TtAHnab-oC-xhR_eWxZDLhgZfXJFWzvaGhl1WDX3OCiA.jpg"&gt;&lt;/p&gt;&lt;p&gt;</w:t>
      </w:r>
      <w:r>
        <w:rPr>
          <w:sz w:val="32"/>
          <w:szCs w:val="32"/>
        </w:rPr>
        <w:t>工作场合中的“颜值经济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个女孩小玲，她刚入职时并没有特别显眼的一面，但随着时间推移，小玲不断修饰自己，以至于她的容颜越发迷人。她开始在公司内部受到同事们的瞩目，不仅工作能力得到提升，还频繁获得晋升机会。这就是典型的“颜值经济”，小玲通过自身努力打造出的职业形象，为她打开了更多机遇的大门。</w:t>
      </w:r>
      <w:r>
        <w:rPr>
          <w:sz w:val="32"/>
          <w:szCs w:val="32"/>
        </w:rPr>
        <w:t>&lt;/p&gt;&lt;p&gt;&lt;img src="/static-img/OY7Ez6q8YSS2RJIY4IUGgQZi3GQLfA1fzVMWfFK8V-TtAHnab-oC-xhR_eWxZDLhgZfXJFWzvaGhl1WDX3OCiA.jpeg"&gt;&lt;/p&gt;&lt;p&gt;</w:t>
      </w:r>
      <w:r>
        <w:rPr>
          <w:sz w:val="32"/>
          <w:szCs w:val="32"/>
        </w:rPr>
        <w:t>恋爱中的青春风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个年轻男孩，他曾经因为一段失败的情感纠葛感到沮丧。但后来，他决定改变自己的外表，从此开始锻炼身体，并精心打扮自己。他很快就找到了新的伴侣，这位女生似乎被他的新形象所吸引。此刻，他正享受着恋爱带来的幸福感，这也是一个关于如何利用“美”重新塑造生活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场合下的社交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参加过一次派对，那时候我见识到了一个名叫丽莎的人物。她虽然并不出众，但她的笑容温暖且真诚，每次开怀大笑的时候，都像是照亮整个房间。我注意到，无论丽莎穿什么衣服，她都显得那么自信与灿烂。而当她谈话时，她总能找到共同兴趣点，与周围的人建立起深厚联系。这就是一种不依赖于物理外观却能产生巨大影响力的社交技巧——丽莎用的是非言语交流中的魔力，而不是简单依靠她的脸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不能忽略个人才能和品质，但是不可否认的是，“美”作为一种符号，有着独特的地位。它可以帮助人们打开信息流通渠道，同时也为他们提供了一定的优势。如果你想要提升自己的竞争力，或许应该尝试一下这份既复杂又神秘的小魔法——把握住你的那份独特之处，让你的存在感更加闪耀！</w:t>
      </w:r>
      <w:r>
        <w:rPr>
          <w:sz w:val="32"/>
          <w:szCs w:val="32"/>
        </w:rPr>
        <w:t>&lt;/p&gt;&lt;p&gt;&lt;a href = "/doc/457981-</w:t>
      </w:r>
      <w:r>
        <w:rPr>
          <w:sz w:val="32"/>
          <w:szCs w:val="32"/>
        </w:rPr>
        <w:t>美人效应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之恋揭秘美人效应背后的心理与社会因素</w:t>
      </w:r>
      <w:r>
        <w:rPr>
          <w:sz w:val="32"/>
          <w:szCs w:val="32"/>
        </w:rPr>
        <w:t>.doc" rel="alternate" download="457981-</w:t>
      </w:r>
      <w:r>
        <w:rPr>
          <w:sz w:val="32"/>
          <w:szCs w:val="32"/>
        </w:rPr>
        <w:t>美人效应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之恋揭秘美人效应背后的心理与社会因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