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生之年有幸遇见我曾经的青梅竹马如今的笑声依旧熟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的青梅竹马，如今的笑声依旧熟悉。有生之年有幸遇见这样的朋友，是多么难得的事情啊！我们相识于小学，初中、高中时分散到不同学校，但那份深厚的情谊却未曾改变。</w:t>
      </w:r>
      <w:r>
        <w:rPr>
          <w:sz w:val="32"/>
          <w:szCs w:val="32"/>
        </w:rPr>
        <w:t>&lt;/p&gt;&lt;p&gt;&lt;img src="/static-img/v9g7dy94PL-Fyl6CYnBCqSze_a82mOt_7IXlGgk12dg0h9Rq1OEx-6RUAdvl9P4A.jpg"&gt;&lt;/p&gt;&lt;p&gt;</w:t>
      </w:r>
      <w:r>
        <w:rPr>
          <w:sz w:val="32"/>
          <w:szCs w:val="32"/>
        </w:rPr>
        <w:t>岁月流转，我们各自追逐梦想，一路走来，有欢笑也有泪水。但每当回首往昔，那些无忧无虑的日子总是让人心头泛起暖意。我常想，如果没有他们，我是否能在生活的道路上走得这么顺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我们重逢了。那一刻，我仿佛又回到那个不懂事的小孩时代，眼中的世界又重新被他们所填满。我们聊着彼此的事业、家庭和生活，每个人的变化都让对方惊叹不已，却也让我明白，无论如何变迁，友情这条线永远不会断裂。</w:t>
      </w:r>
      <w:r>
        <w:rPr>
          <w:sz w:val="32"/>
          <w:szCs w:val="32"/>
        </w:rPr>
        <w:t>&lt;/p&gt;&lt;p&gt;&lt;img src="/static-img/C6YpQTNcrClwmoSAaeFi1yze_a82mOt_7IXlGgk12dg0h9Rq1OEx-6RUAdvl9P4A.jpg"&gt;&lt;/p&gt;&lt;p&gt;“</w:t>
      </w:r>
      <w:r>
        <w:rPr>
          <w:sz w:val="32"/>
          <w:szCs w:val="32"/>
        </w:rPr>
        <w:t>有生之年有幸遇见”，这个短语如同一面镜子，让我看到了自己，也看到了那些与我共同成长的人们。在这个快节奏、竞争激烈的社会里，这种珍贵的情感支持是我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这里回忆那些美好的时光，我心里充满了感恩。我知道，不管将来怎样，都有一群人会一直在我的身边，他们是我生命中的伙伴，就像那句诗里的“知音”，能够理解我的喜怒哀乐。这份友情，是我最宝贵的人生财富，也是我愿意为之付出一切的心灵寄托。</w:t>
      </w:r>
      <w:r>
        <w:rPr>
          <w:sz w:val="32"/>
          <w:szCs w:val="32"/>
        </w:rPr>
        <w:t>&lt;/p&gt;&lt;p&gt;&lt;img src="/static-img/yQ_n6bQ7P-6zelxlAjVXZCze_a82mOt_7IXlGgk12dg0h9Rq1OEx-6RUAdvl9P4A.png"&gt;&lt;/p&gt;&lt;p&gt;&lt;a href = "/doc/458373-</w:t>
      </w:r>
      <w:r>
        <w:rPr>
          <w:sz w:val="32"/>
          <w:szCs w:val="32"/>
        </w:rPr>
        <w:t>有生之年有幸遇见我曾经的青梅竹马如今的笑声依旧熟悉</w:t>
      </w:r>
      <w:r>
        <w:rPr>
          <w:sz w:val="32"/>
          <w:szCs w:val="32"/>
        </w:rPr>
        <w:t>.doc" rel="alternate" download="458373-</w:t>
      </w:r>
      <w:r>
        <w:rPr>
          <w:sz w:val="32"/>
          <w:szCs w:val="32"/>
        </w:rPr>
        <w:t>有生之年有幸遇见我曾经的青梅竹马如今的笑声依旧熟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