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炙热的笔尖我的骄阳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炙热的笔尖：我的骄阳文学探险</w:t>
      </w:r>
      <w:r>
        <w:rPr>
          <w:sz w:val="32"/>
          <w:szCs w:val="32"/>
        </w:rPr>
        <w:t>&lt;/p&gt;&lt;p&gt;&lt;img src="/static-img/FfODN3XOR1b0hHlsEwkzl3LtpAB35qZyHRXD_xxVys_Q-8Vf59sAsovGzdSrSlW2.jpg"&gt;&lt;/p&gt;&lt;p&gt;</w:t>
      </w:r>
      <w:r>
        <w:rPr>
          <w:sz w:val="32"/>
          <w:szCs w:val="32"/>
        </w:rPr>
        <w:t>在一个充满了金色的午后，阳光透过窗户，斑驳地洒在我的书桌上，我坐下，用一支墨水颜色浓郁的笔开始了我对“骄阳伴我小说”的探索。这不仅是一篇关于文学的小说，更是我心中对于生活的一种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天来临，烈日炎炎时分，我总是喜欢躺在树荫下阅读。我会翻开那些充满幻想与冒险的小说，那些故事中的英雄们，他们勇敢无畏，无惧于酷暑。他们的故事让我觉得自己也能成为那样的人，即使是在那个闷热的夏天。</w:t>
      </w:r>
      <w:r>
        <w:rPr>
          <w:sz w:val="32"/>
          <w:szCs w:val="32"/>
        </w:rPr>
        <w:t>&lt;/p&gt;&lt;p&gt;&lt;img src="/static-img/q29HCOzpHoqdbk2OX-CkH3LtpAB35qZyHRXD_xxVys8PXo4BA3kwgOLYoBvdHqK36b5JGS86tbkl4nEFq3eiU8wRsco8AwCXSsO1PR0JWbniO9tWzJ3VCVBdJm6DHsf-wFzhQMDmDLwmA0lIhmVyG7wDYHjwVFxC4gn8FOHMOvizm9IZ1oXE5rEhpLGP0jIy.jpg"&gt;&lt;/p&gt;&lt;p&gt;</w:t>
      </w:r>
      <w:r>
        <w:rPr>
          <w:sz w:val="32"/>
          <w:szCs w:val="32"/>
        </w:rPr>
        <w:t>随着年龄的增长，这种感觉并没有减弱，而是变得更加深刻。我发现，无论是在哪个季节，只要拿起一本好书，都能找到属于自己的那片宁静之地。在那里，没有风扇可以吹走烦恼，也没有阴凉可以遮住真实。就像《骄阳》这部小说中的主人公，他用坚定的意志去面对生活，就像我用笔去描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》这部小说，它不是简单的一部作品，它是一道桥梁，将过去、现在和未来连接起来。而我，就是站在这座桥上的旅人，用我的文字去记录每一次穿越，从而找到了属于自己的那份力量和勇气。</w:t>
      </w:r>
      <w:r>
        <w:rPr>
          <w:sz w:val="32"/>
          <w:szCs w:val="32"/>
        </w:rPr>
        <w:t>&lt;/p&gt;&lt;p&gt;&lt;img src="/static-img/IR0MTekV0g7bveothoCBP3LtpAB35qZyHRXD_xxVys8PXo4BA3kwgOLYoBvdHqK36b5JGS86tbkl4nEFq3eiU8wRsco8AwCXSsO1PR0JWbniO9tWzJ3VCVBdJm6DHsf-wFzhQMDmDLwmA0lIhmVyG7wDYHjwVFxC4gn8FOHMOvizm9IZ1oXE5rEhpLGP0jIy.jpg"&gt;&lt;/p&gt;&lt;p&gt;</w:t>
      </w:r>
      <w:r>
        <w:rPr>
          <w:sz w:val="32"/>
          <w:szCs w:val="32"/>
        </w:rPr>
        <w:t>通过这样的写作，我学会了如何将“骄阳”转化为一种动力，一种鼓励自己不断前行，不管外界多么艰难多么困难。在某些时候，当周围一切都让人感到疲惫的时候，我就会打开书本，让那些曾经激励过我的故事再次涌现出来，并借此重新燃烧起内心的火焰——就是那种叫做“骄阳”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伟大的作家所言：“如果你想要创造出真正美妙的事情，你必须具备无尽的耐心。”所以，在这个炽热的心情中，我决定继续下去，因为只有这样，“骄阳”才不会消失，它将伴随着我一直到最后一页，然后又从新的一页开始，我们一起见证更多精彩瞬间。</w:t>
      </w:r>
      <w:r>
        <w:rPr>
          <w:sz w:val="32"/>
          <w:szCs w:val="32"/>
        </w:rPr>
        <w:t>&lt;/p&gt;&lt;p&gt;&lt;img src="/static-img/2iQP6q7WWdcNTFmlh2GZxnLtpAB35qZyHRXD_xxVys8PXo4BA3kwgOLYoBvdHqK36b5JGS86tbkl4nEFq3eiU8wRsco8AwCXSsO1PR0JWbniO9tWzJ3VCVBdJm6DHsf-wFzhQMDmDLwmA0lIhmVyG7wDYHjwVFxC4gn8FOHMOvizm9IZ1oXE5rEhpLGP0jIy.jpg"&gt;&lt;/p&gt;&lt;p&gt;&lt;a href = "/doc/458431-</w:t>
      </w:r>
      <w:r>
        <w:rPr>
          <w:sz w:val="32"/>
          <w:szCs w:val="32"/>
        </w:rPr>
        <w:t>骄阳伴我小说炙热的笔尖我的骄阳文学探险</w:t>
      </w:r>
      <w:r>
        <w:rPr>
          <w:sz w:val="32"/>
          <w:szCs w:val="32"/>
        </w:rPr>
        <w:t>.doc" rel="alternate" download="458431-</w:t>
      </w:r>
      <w:r>
        <w:rPr>
          <w:sz w:val="32"/>
          <w:szCs w:val="32"/>
        </w:rPr>
        <w:t>骄阳伴我小说炙热的笔尖我的骄阳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