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熄大战柔佳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旅从街头小贩到世界顶尖高手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世界里，有着一个不为人知的秘密：公与熄大战柔佳。这个故事讲述的是一段关于逆袭和自我提升的传奇。</w:t>
      </w:r>
      <w:r>
        <w:rPr>
          <w:sz w:val="32"/>
          <w:szCs w:val="32"/>
        </w:rPr>
        <w:t>&lt;/p&gt;&lt;p&gt;&lt;img src="/static-img/kZYEoXxCO0-Mv_dSi3rL_gDYaNsFV532N8e2lOyMm-QSbJI5XrrrBaAOBjeSsfOe.jpg"&gt;&lt;/p&gt;&lt;p&gt;</w:t>
      </w:r>
      <w:r>
        <w:rPr>
          <w:sz w:val="32"/>
          <w:szCs w:val="32"/>
        </w:rPr>
        <w:t>在某个城市里，曾经有一个名叫小明的小贩，他每天早上五点起床，在街头摆摊卖菜。他的生活很平凡，但他心里却燃烧着一股强烈的欲望——要成为世界顶尖的高手。他知道，要达到这一目标，不仅需要智慧，更需要坚韧不拔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偶然听说了一种特殊技巧，这种技巧能够让任何食物都变得美味无比。这就是所谓的大战柔佳之术。它源于古代的一位伟大的厨师，那位厨师通过对食材进行精准控制，可以使任何食物都达到极致地美味。在那时，小明意识到，这正是他追求卓越的手段。</w:t>
      </w:r>
      <w:r>
        <w:rPr>
          <w:sz w:val="32"/>
          <w:szCs w:val="32"/>
        </w:rPr>
        <w:t>&lt;/p&gt;&lt;p&gt;&lt;img src="/static-img/lIypf_mjTEu08C4DSuYC0wDYaNsFV532N8e2lOyMm-RW-dII-P0ke8v5cmaEDlUAV69H3P5obnlxqCILurow7k4h4tCJveiVWQju7Uq43-omJaEqzr_yIoQJIFVLix4xnrL5cohtPiH8Pjn_7Q7fB1nDS_AqoVGRylDwVKHq8LV1BKODa_upisOWWoZvN9ct.jpg"&gt;&lt;/p&gt;&lt;p&gt;</w:t>
      </w:r>
      <w:r>
        <w:rPr>
          <w:sz w:val="32"/>
          <w:szCs w:val="32"/>
        </w:rPr>
        <w:t>于是，小明开始了他的学习之路。他花费了数年时间研究这门技艺，并且不断尝试实践。在这个过程中，他遇到了许多困难和挑战，但他从未放弃过。他相信，只要不断努力，一切困难都是可以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终于掌握了大战柔佳之术。他开始将自己的技术运用到实际工作中，很快就因为其独特的手法而闻名遐迩。当人们品尝到了由小明制作出的菜肴后，他们惊叹于其中蕴含的情感、技术以及对美味事物深刻理解。不久之后，小明便成为了那个城市最著名的小吃店老板，而他的店铺也成为了人们向往的地方之一。</w:t>
      </w:r>
      <w:r>
        <w:rPr>
          <w:sz w:val="32"/>
          <w:szCs w:val="32"/>
        </w:rPr>
        <w:t>&lt;/p&gt;&lt;p&gt;&lt;img src="/static-img/UiZh4HIUBJApserD3hZ4RQDYaNsFV532N8e2lOyMm-RW-dII-P0ke8v5cmaEDlUAV69H3P5obnlxqCILurow7k4h4tCJveiVWQju7Uq43-omJaEqzr_yIoQJIFVLix4xnrL5cohtPiH8Pjn_7Q7fB1nDS_AqoVGRylDwVKHq8LV1BKODa_upisOWWoZvN9ct.jpg"&gt;&lt;/p&gt;&lt;p&gt;</w:t>
      </w:r>
      <w:r>
        <w:rPr>
          <w:sz w:val="32"/>
          <w:szCs w:val="32"/>
        </w:rPr>
        <w:t>小明的事迹激励着很多人，让他们认识到，即使身处底层，也有可能实现自己的梦想。而对于那些渴望改变命运的人来说，“公与熄大战柔佳”不再只是一个简单的话题，它已经变成了一个行动指南，提醒我们只要坚持不懈，就没有什么是做不到的事情。</w:t>
      </w:r>
      <w:r>
        <w:rPr>
          <w:sz w:val="32"/>
          <w:szCs w:val="32"/>
        </w:rPr>
        <w:t>&lt;/p&gt;&lt;p&gt;&lt;a href = "/doc/458511-</w:t>
      </w:r>
      <w:r>
        <w:rPr>
          <w:sz w:val="32"/>
          <w:szCs w:val="32"/>
        </w:rPr>
        <w:t>公与熄大战柔佳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从街头小贩到世界顶尖高手的传奇故事</w:t>
      </w:r>
      <w:r>
        <w:rPr>
          <w:sz w:val="32"/>
          <w:szCs w:val="32"/>
        </w:rPr>
        <w:t>.doc" rel="alternate" download="458511-</w:t>
      </w:r>
      <w:r>
        <w:rPr>
          <w:sz w:val="32"/>
          <w:szCs w:val="32"/>
        </w:rPr>
        <w:t>公与熄大战柔佳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从街头小贩到世界顶尖高手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