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不是瓜探索和亲文化中的食物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食物不仅仅是为了满足人们的生理需要，它们还承载着丰富的象征意义。和亲文化中的“熙瓜”便是一个例子，它并非我们日常所说的普通瓜类，而是一种特殊的象征意义。在这篇文章中，我们将深入探讨熙瓜背后的故事，以及它如何成为一种独特的和亲文化符号。</w:t>
      </w:r>
      <w:r>
        <w:rPr>
          <w:sz w:val="32"/>
          <w:szCs w:val="32"/>
        </w:rPr>
        <w:t>&lt;/p&gt;&lt;p&gt;&lt;img src="/static-img/mp9BPB1GCOjmagP398K0MwZi3GQLfA1fzVMWfFK8V-RM0qnrUG_B6iBiLteuTX45.jpg"&gt;&lt;/p&gt;&lt;p&gt;</w:t>
      </w:r>
      <w:r>
        <w:rPr>
          <w:sz w:val="32"/>
          <w:szCs w:val="32"/>
        </w:rPr>
        <w:t>熙瓜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最初来源于古代的一部文学作品，后来逐渐演变成了一种民间传说。据说熙瓜有着神奇的功效，可以治疗各种疾病。但在实际生活中，这种“药材”并不真实存在，因此它更多地被视为一种文学意象或寓言内容。</w:t>
      </w:r>
      <w:r>
        <w:rPr>
          <w:sz w:val="32"/>
          <w:szCs w:val="32"/>
        </w:rPr>
        <w:t>&lt;/p&gt;&lt;p&gt;&lt;img src="/static-img/ruS1xWYiSJwbjoDnL6zk-wZi3GQLfA1fzVMWfFK8V-TtAHnab-oC-xhR_eWxZDLhgZfXJFWzvaGhl1WDX3OCiA.jpg"&gt;&lt;/p&gt;&lt;p&gt;</w:t>
      </w:r>
      <w:r>
        <w:rPr>
          <w:sz w:val="32"/>
          <w:szCs w:val="32"/>
        </w:rPr>
        <w:t>熙瓜与爱情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学作品中，熙瓜往往被用作爱情故事中的元素。例如，在某些民间故事里，男女主角之间的情感纠葛经常与寻找或赠送熙瓜相联系。这反映了古人对美好感情和健康生活态度的一种追求。</w:t>
      </w:r>
      <w:r>
        <w:rPr>
          <w:sz w:val="32"/>
          <w:szCs w:val="32"/>
        </w:rPr>
        <w:t>&lt;/p&gt;&lt;p&gt;&lt;img src="/static-img/s-92j7dxaAB9tiiprY4JQwZi3GQLfA1fzVMWfFK8V-TtAHnab-oC-xhR_eWxZDLhgZfXJFWzvaGhl1WDX3OCiA.jpg"&gt;&lt;/p&gt;&lt;p&gt;</w:t>
      </w:r>
      <w:r>
        <w:rPr>
          <w:sz w:val="32"/>
          <w:szCs w:val="32"/>
        </w:rPr>
        <w:t>熙果与家庭联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爱情的象征之外，熙果也代表了家庭团结和温馨。在一些节日庆典上，家庭成员会互赠这种“珍贵”的水果，以此来加深彼此间的情感纽带。这体现了中华民族注重家族关系、社会凝聚力的重要价值观。</w:t>
      </w:r>
      <w:r>
        <w:rPr>
          <w:sz w:val="32"/>
          <w:szCs w:val="32"/>
        </w:rPr>
        <w:t>&lt;/p&gt;&lt;p&gt;&lt;img src="/static-img/Xt5QAdznLV0pvD3VB44JzQZi3GQLfA1fzVMWfFK8V-TtAHnab-oC-xhR_eWxZDLhgZfXJFWzvaGhl1WDX3OCiA.jpg"&gt;&lt;/p&gt;&lt;p&gt;</w:t>
      </w:r>
      <w:r>
        <w:rPr>
          <w:sz w:val="32"/>
          <w:szCs w:val="32"/>
        </w:rPr>
        <w:t>和亲背景下的熙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当两国之间发生战争时，有时为了缓解紧张关系，他们会通过举行婚礼或者交换贺礼等方式进行友好接触，这一过程称为“和亲”。在这样的背景下，“熙果”成为了一个双方都能接受、能够促进双边关系融洽发展的手段之一。</w:t>
      </w:r>
      <w:r>
        <w:rPr>
          <w:sz w:val="32"/>
          <w:szCs w:val="32"/>
        </w:rPr>
        <w:t>&lt;/p&gt;&lt;p&gt;&lt;img src="/static-img/F4YthM6Nv1u5zYMWZfnBdgZi3GQLfA1fzVMWfFK8V-TtAHnab-oC-xhR_eWxZDLhgZfXJFWzvaGhl1WDX3OCiA.jpg"&gt;&lt;/p&gt;&lt;p&gt;</w:t>
      </w:r>
      <w:r>
        <w:rPr>
          <w:sz w:val="32"/>
          <w:szCs w:val="32"/>
        </w:rPr>
        <w:t>熈果现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原有的习俗可能因为时代变迁而淡出人们生活。而对于那些仍然保持这种习俗的人来说，“熊猫”已经成为他们交流友好的新代名词，比如通过网络上的熊猫直播等方式进行交流。此外，也有人开始重新发现这些传统文化元素，并将其融入到现代生活中去，如举办具有特色的节庆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汤姆斯看待超级英雄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熊猫”不仅是中国的一个国家动物，更是一种精神符号，它代表了智慧、平衡以及保护自然环境。无论是在历史还是现在，无论是在国内还是国际层面，“熊猫”都是一个充满吸引力的主题，让人回忆起过去，同时期待未来。</w:t>
      </w:r>
      <w:r>
        <w:rPr>
          <w:sz w:val="32"/>
          <w:szCs w:val="32"/>
        </w:rPr>
        <w:t>&lt;/p&gt;&lt;p&gt;&lt;a href = "/doc/458655-</w:t>
      </w:r>
      <w:r>
        <w:rPr>
          <w:sz w:val="32"/>
          <w:szCs w:val="32"/>
        </w:rPr>
        <w:t>熙瓜不是瓜探索和亲文化中的食物象征</w:t>
      </w:r>
      <w:r>
        <w:rPr>
          <w:sz w:val="32"/>
          <w:szCs w:val="32"/>
        </w:rPr>
        <w:t>.doc" rel="alternate" download="458655-</w:t>
      </w:r>
      <w:r>
        <w:rPr>
          <w:sz w:val="32"/>
          <w:szCs w:val="32"/>
        </w:rPr>
        <w:t>熙瓜不是瓜探索和亲文化中的食物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