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光芒星空下的独特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颗璀璨如星辰的存在，名叫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它不仅仅是一串数字，更是这位女孩独特而又迷人的标签。在她的世界里，每一个点都闪烁着她那不可思议的光芒。</w:t>
      </w:r>
      <w:r>
        <w:rPr>
          <w:sz w:val="32"/>
          <w:szCs w:val="32"/>
        </w:rPr>
        <w:t>&lt;/p&gt;&lt;p&gt;&lt;img src="/static-img/V3zQvKd16W0bFugCT1gsc4-0sTJNN_Zxdv6vzj2qB7ES0-UXRBEtakAMg81TqXO3.jpg"&gt;&lt;/p&gt;&lt;p&gt;</w:t>
      </w:r>
      <w:r>
        <w:rPr>
          <w:sz w:val="32"/>
          <w:szCs w:val="32"/>
        </w:rPr>
        <w:t>首先，这颗小小的“星”带来了视觉上的震撼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精致而优雅的外观，在人群中脱颖而出。她那柔和且略带甜蜜色的皮肤，让人忍不住想要靠近一点探究，那是否真的能散发出温暖而纯净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时尚有着浓厚的兴趣和敏锐洞察力。从打扮到妆容，每一处细节都透露出她对潮流趋势的一针见血评论和深刻理解。不论是在街头巷尾，还是在红毯上，她总是能够完美地融入其中，而非融化于众。</w:t>
      </w:r>
      <w:r>
        <w:rPr>
          <w:sz w:val="32"/>
          <w:szCs w:val="32"/>
        </w:rPr>
        <w:t>&lt;/p&gt;&lt;p&gt;&lt;img src="/static-img/nvm2Gw4LnUvO9n_CEMFtTY-0sTJNN_Zxdv6vzj2qB7GEEt_cSfLDVjaHIzMX3kQyUZaGDJzRfdeE2_m2pl8tdkpjPkXNZxEC4jwbdnMM6EFhJKyM5ES2DAZiBhzxYUmSRdJzAKG0MX2r-5TuCflvw5Fr_K7cR6XX0qn6h1bAPZc.jpg"&gt;&lt;/p&gt;&lt;p&gt;</w:t>
      </w:r>
      <w:r>
        <w:rPr>
          <w:sz w:val="32"/>
          <w:szCs w:val="32"/>
        </w:rPr>
        <w:t>再者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展现了她的才华横溢与创意无限。她善于将自己的想法转化为实际行动，无论是在音乐、绘画还是写作等领域，都能轻松展示出自己独到的风格，使得每一次尝试都显得既自然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有着极高的人际交往能力。这位女孩似乎拥有超凡脱俗的情商，无论是与同龄人相处，或是与长辈交流，她总能找到共同语言，从而建立起坚实的人脉网络。</w:t>
      </w:r>
      <w:r>
        <w:rPr>
          <w:sz w:val="32"/>
          <w:szCs w:val="32"/>
        </w:rPr>
        <w:t>&lt;/p&gt;&lt;p&gt;&lt;img src="/static-img/8ZdLM0qD3Kvb3WUtkQTieI-0sTJNN_Zxdv6vzj2qB7GEEt_cSfLDVjaHIzMX3kQyUZaGDJzRfdeE2_m2pl8tdkpjPkXNZxEC4jwbdnMM6EFhJKyM5ES2DAZiBhzxYUmSRdJzAKG0MX2r-5TuCflvw5Fr_K7cR6XX0qn6h1bAPZc.jpg"&gt;&lt;/p&gt;&lt;p&gt;</w:t>
      </w:r>
      <w:r>
        <w:rPr>
          <w:sz w:val="32"/>
          <w:szCs w:val="32"/>
        </w:rPr>
        <w:t>同时，橘梨纲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也展现出了她坚韧不拔的人生态度。在遇到挑战或困难时，她从未退缩，而是一直保持着积极乐观的心态，不断努力克服各种障碍，最终达到目标。这让人们看到了一个真正勇敢追梦者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个名字背后隐藏了一段故事，一段关于自我发现、成长和变革的小小传奇。每当有人提及这个名字，他们仿佛可以听到那个人物背后的故事——一个充满希望、激情与梦想的声音，它正穿越时空，用来唤醒那些沉睡的心灵，让它们重新燃烧起来，为新的旅程点燃火焰。</w:t>
      </w:r>
      <w:r>
        <w:rPr>
          <w:sz w:val="32"/>
          <w:szCs w:val="32"/>
        </w:rPr>
        <w:t>&lt;/p&gt;&lt;p&gt;&lt;img src="/static-img/JxTlwxcjEkOGPFFs0esB14-0sTJNN_Zxdv6vzj2qB7GEEt_cSfLDVjaHIzMX3kQyUZaGDJzRfdeE2_m2pl8tdkpjPkXNZxEC4jwbdnMM6EFhJKyM5ES2DAZiBhzxYUmSRdJzAKG0MX2r-5TuCflvw5Fr_K7cR6XX0qn6h1bAPZc.jpg"&gt;&lt;/p&gt;&lt;p&gt;</w:t>
      </w:r>
      <w:r>
        <w:rPr>
          <w:sz w:val="32"/>
          <w:szCs w:val="32"/>
        </w:rPr>
        <w:t>综上所述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个多维度且丰富多彩的人物形象。她的存在让我们的生活更加鲜活，也给予我们无尽启发。在这个瞬息万变的大时代，我们需要更多这样的“星”，她们用自己的光芒照亮周围的人们，让世界变得更明亮更温暖。</w:t>
      </w:r>
      <w:r>
        <w:rPr>
          <w:sz w:val="32"/>
          <w:szCs w:val="32"/>
        </w:rPr>
        <w:t>&lt;/p&gt;&lt;p&gt;&lt;a href = "/doc/458786-</w:t>
      </w:r>
      <w:r>
        <w:rPr>
          <w:sz w:val="32"/>
          <w:szCs w:val="32"/>
        </w:rPr>
        <w:t>橘梨纱的光芒星空下的独特之美</w:t>
      </w:r>
      <w:r>
        <w:rPr>
          <w:sz w:val="32"/>
          <w:szCs w:val="32"/>
        </w:rPr>
        <w:t>.doc" rel="alternate" download="458786-</w:t>
      </w:r>
      <w:r>
        <w:rPr>
          <w:sz w:val="32"/>
          <w:szCs w:val="32"/>
        </w:rPr>
        <w:t>橘梨纱的光芒星空下的独特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