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双修炉鼎火力与铁血的猛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两种炼器技艺，一是以火为本，另一则是以铁为核心。这些技艺被称作“双修”，因为它们需要同时掌握火和铁的精髓。在这片广袤大地上，有着一座被遗忘了数百年的炼器殿，里面藏有一套名为“双修炉鼎”的高级炼器，这套炊具能够将任何金属都铸造成最完美的武器或装备。</w:t>
      </w:r>
      <w:r>
        <w:rPr>
          <w:sz w:val="32"/>
          <w:szCs w:val="32"/>
        </w:rPr>
        <w:t>&lt;/p&gt;&lt;p&gt;&lt;img src="/static-img/lJiuTEzHK2kamqL1R2B1QgZi3GQLfA1fzVMWfFK8V-RM0qnrUG_B6iBiLteuTX45.jpg"&gt;&lt;/p&gt;&lt;p&gt;</w:t>
      </w:r>
      <w:r>
        <w:rPr>
          <w:sz w:val="32"/>
          <w:szCs w:val="32"/>
        </w:rPr>
        <w:t>然而，由于年代久远，这套珍贵的炊具已经失去了其原有的活力，它们沉默不语，就像是一位伟大的艺术家，在他的生命尽头时期，他最后的一笔画未曾完成。这一切似乎都要随着时间一起埋葬，但是命运却给予了一次转机——它让这一切重新开始。</w:t>
      </w:r>
      <w:r>
        <w:rPr>
          <w:sz w:val="32"/>
          <w:szCs w:val="32"/>
        </w:rPr>
        <w:t>&lt;/p&gt;&lt;p&gt;</w:t>
      </w:r>
      <w:r>
        <w:rPr>
          <w:sz w:val="32"/>
          <w:szCs w:val="32"/>
        </w:rPr>
        <w:t>在一次偶然的情况下，一位年轻且野心勃勃的炼金师意外发现了那座被人遗忘的小庙。他惊讶地发现，那里的墙壁、地板甚至天花板，都散发着一种他从未遇到过的强烈能量。这股力量似乎在呼唤着某个人，或许就是他自己，因为他正好拥有掌控这股力量所需的一切条件——对于火和铁皆有深厚研究。</w:t>
      </w:r>
      <w:r>
        <w:rPr>
          <w:sz w:val="32"/>
          <w:szCs w:val="32"/>
        </w:rPr>
        <w:t>&lt;/p&gt;&lt;p&gt;&lt;img src="/static-img/O-aGy5rn96UkNhxxMBN_4QZi3GQLfA1fzVMWfFK8V-TtAHnab-oC-xhR_eWxZDLhgZfXJFWzvaGhl1WDX3OCiA.jpeg"&gt;&lt;/p&gt;&lt;p&gt;</w:t>
      </w:r>
      <w:r>
        <w:rPr>
          <w:sz w:val="32"/>
          <w:szCs w:val="32"/>
        </w:rPr>
        <w:t>于是，他决定用自己的手去唤醒这套沉睡已久的“双修炉鼎”。经过一番艰难卓绝的手工操作和无尽的心血付出，最终，他成功将那些冷冰冰的地面石块和荒凉的小庙中的灰尘变成了燃烧如同太阳一般热情洋溢的地球，而后，再用这种熊熊烈焰来点燃那原本只剩下残骸的小炉子。在这个过程中，无论是在熔化金属还是在锻造武器上，都没有哪一步不是充满挑战，但每一步都是向前迈进，是勇气与智慧交织出的胜利之歌。</w:t>
      </w:r>
      <w:r>
        <w:rPr>
          <w:sz w:val="32"/>
          <w:szCs w:val="32"/>
        </w:rPr>
        <w:t>&lt;/p&gt;&lt;p&gt;</w:t>
      </w:r>
      <w:r>
        <w:rPr>
          <w:sz w:val="32"/>
          <w:szCs w:val="32"/>
        </w:rPr>
        <w:t>当最后一口黑色的铁液涌入那只看似破旧但依然坚硬的大鼎之后，一阵耀眼夺目的光芒冲击开了整个小庙，那声音仿佛是来自地球深处震动的声音，它震得空气都要崩溃。然后，当光芒消散的时候，只见那台之前看起来破败不堪的小小 炉鼎，如今竟变得璀璨夺目，犹如星辰一般闪耀。此刻，“双修炉鼎”终于重生，其威力超出了所有人的预料。它不仅仅是一种工具，更像是具有自我意识、生命力的存在。当它发出低沉而又雄壮的声音时，不知谁才是真正害怕的人？</w:t>
      </w:r>
      <w:r>
        <w:rPr>
          <w:sz w:val="32"/>
          <w:szCs w:val="32"/>
        </w:rPr>
        <w:t>&lt;/p&gt;&lt;p&gt;&lt;img src="/static-img/dnRk42BanCOcv5l_wM4idAZi3GQLfA1fzVMWfFK8V-TtAHnab-oC-xhR_eWxZDLhgZfXJFWzvaGhl1WDX3OCiA.jpg"&gt;&lt;/p&gt;&lt;p&gt;</w:t>
      </w:r>
      <w:r>
        <w:rPr>
          <w:sz w:val="32"/>
          <w:szCs w:val="32"/>
        </w:rPr>
        <w:t>从此以后，“双修炉鼎”成为了那个时代最传奇的地方符号，也成为了许多英雄与冒险者的起点。每当夜幕降临，它就静静躺在那里，对于即将到来的战斗充满期待，而对于未来，无论何种考验，只要还有勇者愿意去触碰它，那么一切可能都会变得既刺激又令人怀念。而关于这个故事，没有人知道结局是什么，但人们相信，只要有人敢于追求梦想，即使是在最遥远的地方，也总会找到属于自己的路。</w:t>
      </w:r>
      <w:r>
        <w:rPr>
          <w:sz w:val="32"/>
          <w:szCs w:val="32"/>
        </w:rPr>
        <w:t>&lt;/p&gt;&lt;p&gt;&lt;a href = "/doc/458898-</w:t>
      </w:r>
      <w:r>
        <w:rPr>
          <w:sz w:val="32"/>
          <w:szCs w:val="32"/>
        </w:rPr>
        <w:t>重生之双修炉鼎火力与铁血的猛烈对决</w:t>
      </w:r>
      <w:r>
        <w:rPr>
          <w:sz w:val="32"/>
          <w:szCs w:val="32"/>
        </w:rPr>
        <w:t>.doc" rel="alternate" download="458898-</w:t>
      </w:r>
      <w:r>
        <w:rPr>
          <w:sz w:val="32"/>
          <w:szCs w:val="32"/>
        </w:rPr>
        <w:t>重生之双修炉鼎火力与铁血的猛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