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这不是在玩手机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在玩手机啊！其实呢，我上课的时候是有个小秘密的，今天就和大家分享一下。每当老师讲得有点枯燥或者课程内容与我的兴趣不太符合时，我会悄悄打开手机，准备“夹”一节课的跳舞视频。</w:t>
      </w:r>
      <w:r>
        <w:rPr>
          <w:sz w:val="32"/>
          <w:szCs w:val="32"/>
        </w:rPr>
        <w:t>&lt;/p&gt;&lt;p&gt;&lt;img src="/static-img/YHWgBlU1B74t98w2uRcfjCMydU9JNNo_NWdodu3AXWI3ZzBFi9L3v5L2MxVzPVEC.jpg"&gt;&lt;/p&gt;&lt;p&gt;</w:t>
      </w:r>
      <w:r>
        <w:rPr>
          <w:sz w:val="32"/>
          <w:szCs w:val="32"/>
        </w:rPr>
        <w:t>首先，我需要找到一个既能让人振奋，又不会引起注意的小视频。我通常会选择一些轻松愉快的跳舞教学或者是简短的励志演讲，这些都能让我在紧张刺激的情况下保持冷静，同时还能稍微放松一下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正值午休时间，我坐在教室里，一边做着笔记，一边偷偷地播放了一段流行歌曲的伴奏。这时，有几个同学也开始跟着音乐动起来，我们一起轻声哼唱，不经意间就变成了小型现场表演。尽管老师并没有发现，但我们几个同学之间却建立了默契，每当有人想要打断气氛，我们都会迅速收敛自己的笑容，将注意力重新聚焦于黑板上。</w:t>
      </w:r>
      <w:r>
        <w:rPr>
          <w:sz w:val="32"/>
          <w:szCs w:val="32"/>
        </w:rPr>
        <w:t>&lt;/p&gt;&lt;p&gt;&lt;img src="/static-img/G-DaI4qcTmjMUHvBd5WS5iMydU9JNNo_NWdodu3AXWKv1EfymtG1Uab-WPI15ejWqRbH6CTNycXs489O-oMeurpTjIqm8QpDIPltEgnQZDuy9vCDu62pIQ_gyqpRbxNA8Fdsw7GjRs9S8D0U52PfJNJJ1CrvRRm0zOGJh7SItGI.jpg"&gt;&lt;/p&gt;&lt;p&gt;</w:t>
      </w:r>
      <w:r>
        <w:rPr>
          <w:sz w:val="32"/>
          <w:szCs w:val="32"/>
        </w:rPr>
        <w:t>除了娱乐之外，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还有助于缓解压力。在学习过程中，如果感到疲倦或头脑发热，这些小零碎活动可以作为调整心态的一种方式，让自己在重复性的学习中寻找灵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并不完全无害，有时候我会因为想看某个特别精彩的段落而不自觉地再次观看。但总体来说，它成为了我处理日常学习生活中的小技巧之一，也让平凡的一天变得更有趣多了。所以，当你看到我拿出手机，而不是去查资料或聊天时，你知道，那可能只是因为我要“夹”一节课了吧！</w:t>
      </w:r>
      <w:r>
        <w:rPr>
          <w:sz w:val="32"/>
          <w:szCs w:val="32"/>
        </w:rPr>
        <w:t>&lt;/p&gt;&lt;p&gt;&lt;img src="/static-img/OKyeJwITeueETeSuTcApSCMydU9JNNo_NWdodu3AXWKv1EfymtG1Uab-WPI15ejWqRbH6CTNycXs489O-oMeurpTjIqm8QpDIPltEgnQZDuy9vCDu62pIQ_gyqpRbxNA8Fdsw7GjRs9S8D0U52PfJNJJ1CrvRRm0zOGJh7SItGI.jpg"&gt;&lt;/p&gt;&lt;p&gt;&lt;a href = "/doc/458943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这不是在玩手机啊</w:t>
      </w:r>
      <w:r>
        <w:rPr>
          <w:sz w:val="32"/>
          <w:szCs w:val="32"/>
        </w:rPr>
        <w:t>.doc" rel="alternate" download="458943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这不是在玩手机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