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越说疼男生越往里揭秘免费软件背后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策略的游戏中，男女之间的情感往往如同编织成的一张复杂的网，每一个细节都可能成为情感关系中的转折点。其中，“女生越说疼男生越往里免费软件”的现象，在很多人看来似乎是对传统爱情观的一个颠覆，而实际上，这背后隐藏着深层次的人际交往和心理学原理。</w:t>
      </w:r>
      <w:r>
        <w:rPr>
          <w:sz w:val="32"/>
          <w:szCs w:val="32"/>
        </w:rPr>
        <w:t>&lt;/p&gt;&lt;p&gt;&lt;img src="/static-img/WsOQWLENNHrhXh2tkeuiWYXQXxF_TLGwzAwQNPPI3wQ1jazJR-y4VzIcvqmQFRFL.jpg"&gt;&lt;/p&gt;&lt;p&gt;</w:t>
      </w:r>
      <w:r>
        <w:rPr>
          <w:sz w:val="32"/>
          <w:szCs w:val="32"/>
        </w:rPr>
        <w:t>首先，我们需要明确的是，“免费软件”在这里并不是指那些无需付费即可使用的计算机程序，它代表了人们在感情中所追求的“无偿”。这意味着，男方愿意为自己的感情付出更多，而不期待直接回报，只是因为对方的话语给他带来了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对年轻的情侣，他们刚开始相处时，女孩总会以“疼”来形容他们之间的小事，如：“我今天做饭给你，你那么关心我真是太疼了。”这种话语让男孩感觉到被珍视，被爱，所以他更愿意去接近她，无论是在日常生活还是其他方面。随着时间的推移，这种模式被固定下来，就像是一种习惯或一种游戏规则。</w:t>
      </w:r>
      <w:r>
        <w:rPr>
          <w:sz w:val="32"/>
          <w:szCs w:val="32"/>
        </w:rPr>
        <w:t>&lt;/p&gt;&lt;p&gt;&lt;img src="/static-img/PpwepnmKoHoWq4bdVrS5eYXQXxF_TLGwzAwQNPPI3wSl8u01t_EsxHs12Qk1BmFobMCOHIIBt5d76anLgUO-W8j8ZpBl1tfzPT4l3D8dWQ--fLlgdyZFh3QFhxdE12q4GeRDHL1h9v5cLujOTnyR1w.jpg"&gt;&lt;/p&gt;&lt;p&gt;</w:t>
      </w:r>
      <w:r>
        <w:rPr>
          <w:sz w:val="32"/>
          <w:szCs w:val="32"/>
        </w:rPr>
        <w:t>然而，不同的人有不同的反应，有些人可能会感到困惑或者沮丧，因为他们可能认为这种行为缺乏真诚。也许正因为如此，一些男性会选择离开这样的关系，寻找更加开放和平等的心灵交流。而另一些人，则可能沉迷于这种“免费”的感觉，不自觉地陷入了一种依赖性恋态状态，即使女性没有明显表达喜欢，也依然希望通过不断地言辞来维持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类情况，那就是有些女性故意利用这一现象来测试对方是否真的爱她。她们会故作娇弱，用“疼”字作为一种信号，让男性主动提供帮助和陪伴。这一招有时候能够成功地引导男性走向她们想要的地方，但同时也存在风险：如果男性过分依赖这些语言上的提示，他可能就会忽略真正沟通交流的问题，从而导致双方误解和矛盾增加。</w:t>
      </w:r>
      <w:r>
        <w:rPr>
          <w:sz w:val="32"/>
          <w:szCs w:val="32"/>
        </w:rPr>
        <w:t>&lt;/p&gt;&lt;p&gt;&lt;img src="/static-img/8GAYqw0IAtk571OQw3h7iIXQXxF_TLGwzAwQNPPI3wSl8u01t_EsxHs12Qk1BmFobMCOHIIBt5d76anLgUO-W8j8ZpBl1tfzPT4l3D8dWQ--fLlgdyZFh3QFhxdE12q4GeRDHL1h9v5cLujOTnyR1w.jpg"&gt;&lt;/p&gt;&lt;p&gt;</w:t>
      </w:r>
      <w:r>
        <w:rPr>
          <w:sz w:val="32"/>
          <w:szCs w:val="32"/>
        </w:rPr>
        <w:t>综上所述，“女生越说疼男生越往里免费软件”是一个多面性的问题，它涉及到个人心理、社会文化以及两性间互动等多个层面。在处理这样的关系时，关键不仅仅是表面的言辞，更重要的是双方要建立起真正理解彼此的心灵桥梁，以及尊重彼此独立个体价值。只有这样，一段健康稳固的情感才能够建立起来，并且持续下去。</w:t>
      </w:r>
      <w:r>
        <w:rPr>
          <w:sz w:val="32"/>
          <w:szCs w:val="32"/>
        </w:rPr>
        <w:t>&lt;/p&gt;&lt;p&gt;&lt;a href = "/doc/458975-</w:t>
      </w:r>
      <w:r>
        <w:rPr>
          <w:sz w:val="32"/>
          <w:szCs w:val="32"/>
        </w:rPr>
        <w:t>情感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越说疼男生越往里揭秘免费软件背后的爱恨交织</w:t>
      </w:r>
      <w:r>
        <w:rPr>
          <w:sz w:val="32"/>
          <w:szCs w:val="32"/>
        </w:rPr>
        <w:t>.doc" rel="alternate" download="458975-</w:t>
      </w:r>
      <w:r>
        <w:rPr>
          <w:sz w:val="32"/>
          <w:szCs w:val="32"/>
        </w:rPr>
        <w:t>情感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越说疼男生越往里揭秘免费软件背后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