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探索一场既美丽又神秘的化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面妆：探索一场既美丽又神秘的化妆艺术</w:t>
      </w:r>
      <w:r>
        <w:rPr>
          <w:sz w:val="32"/>
          <w:szCs w:val="32"/>
        </w:rPr>
        <w:t>&lt;/p&gt;&lt;p&gt;&lt;img src="/static-img/RlrybYyAscsiAWlAsGyDUysE7_qcNkJcuGbtNpsq2pn6cG4dyPrIivAF3MgwTL37.jpg"&gt;&lt;/p&gt;&lt;p&gt;</w:t>
      </w:r>
      <w:r>
        <w:rPr>
          <w:sz w:val="32"/>
          <w:szCs w:val="32"/>
        </w:rPr>
        <w:t>在古代中国，尤其是三国时期，女性化妆已成为一种文化现象。其中，“半面妆”这一特殊的化妆风格因其独特性和深远意义而备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半面妎”的概念来源于古代戏剧中的“扮相”。在当时，这种演技要求演员只需通过部分脸部表情和姿态来表达角色情感，而不是全面装扮。这一理念后来被应用到日常生活中，即以一种模糊、不完整的方式进行化妆，以此来展现出某种意图或状态。</w:t>
      </w:r>
      <w:r>
        <w:rPr>
          <w:sz w:val="32"/>
          <w:szCs w:val="32"/>
        </w:rPr>
        <w:t>&lt;/p&gt;&lt;p&gt;&lt;img src="/static-img/eKAlJx_jP8G2JfYLWuqCLCsE7_qcNkJcuGbtNpsq2pn6cG4dyPrIivAF3MgwTL37.jpg"&gt;&lt;/p&gt;&lt;p&gt;</w:t>
      </w:r>
      <w:r>
        <w:rPr>
          <w:sz w:val="32"/>
          <w:szCs w:val="32"/>
        </w:rPr>
        <w:t>其次，这种不完整的装扮往往伴随着深层含义。在那些动荡不安的年代里，人们可能会选择只涂抹一侧脸庞，以此暗示内心的情感纠结，或是对外界的一种保留态度。这种“半面的”表现方式反映了当时社会复杂多变的心理状态和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半面妎”的技术本身就非常考验技艺。一位精通这门艺术的人必须具备极高的审美能力，以及细腻的手法才能完成这样一个看似简单却实则复杂的作品。他们需要考虑色彩搭配、质地处理以及如何让整个效果既自然又生动，从而达到最佳视觉效果。</w:t>
      </w:r>
      <w:r>
        <w:rPr>
          <w:sz w:val="32"/>
          <w:szCs w:val="32"/>
        </w:rPr>
        <w:t>&lt;/p&gt;&lt;p&gt;&lt;img src="/static-img/uWq40ltksTMzywz1ifjyoisE7_qcNkJcuGbtNpsq2pn6cG4dyPrIivAF3MgwTL37.jpg"&gt;&lt;/p&gt;&lt;p&gt;</w:t>
      </w:r>
      <w:r>
        <w:rPr>
          <w:sz w:val="32"/>
          <w:szCs w:val="32"/>
        </w:rPr>
        <w:t>同时，由于历史原因，一些传统工艺品，如粉底、红唇等，也与“半面妎”紧密相关。在这些物品上，可以看到明显的是一种分割手法，使得整体造型既符合古代审美，又能够有效地展现出所谓的“非完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现代人来说，“半面妎”提供了一种新的审美角度，无论是在日常生活还是在专业领域都具有重要意义。它提醒我们，不必追求完美，而可以从简约中找到更多可能性，从而激发我们的创造力，并使我们的存在更加丰富多彩。</w:t>
      </w:r>
      <w:r>
        <w:rPr>
          <w:sz w:val="32"/>
          <w:szCs w:val="32"/>
        </w:rPr>
        <w:t>&lt;/p&gt;&lt;p&gt;&lt;img src="/static-img/Bg_L88PfDkocvhXgv5_tWCsE7_qcNkJcuGbtNpsq2pn6cG4dyPrIivAF3MgwTL37.jpg"&gt;&lt;/p&gt;&lt;p&gt;</w:t>
      </w:r>
      <w:r>
        <w:rPr>
          <w:sz w:val="32"/>
          <w:szCs w:val="32"/>
        </w:rPr>
        <w:t>总之，“半面 妎”是一段文化遗产，它融合了历史记忆、艺术技巧以及现代审美观念，是一次穿越时间空间的大胆尝试，让我们一起去探索这段充满神秘魅力的历史吧。</w:t>
      </w:r>
      <w:r>
        <w:rPr>
          <w:sz w:val="32"/>
          <w:szCs w:val="32"/>
        </w:rPr>
        <w:t>&lt;/p&gt;&lt;p&gt;&lt;a href = "/doc/459011-</w:t>
      </w:r>
      <w:r>
        <w:rPr>
          <w:sz w:val="32"/>
          <w:szCs w:val="32"/>
        </w:rPr>
        <w:t>半面妆探索一场既美丽又神秘的化妆艺术</w:t>
      </w:r>
      <w:r>
        <w:rPr>
          <w:sz w:val="32"/>
          <w:szCs w:val="32"/>
        </w:rPr>
        <w:t>.doc" rel="alternate" download="459011-</w:t>
      </w:r>
      <w:r>
        <w:rPr>
          <w:sz w:val="32"/>
          <w:szCs w:val="32"/>
        </w:rPr>
        <w:t>半面妆探索一场既美丽又神秘的化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