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后面抱着妈妈的那一刻脸红心跳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后面抱着妈妈的那一刻：脸红心跳的温馨瞬间</w:t>
      </w:r>
      <w:r>
        <w:rPr>
          <w:sz w:val="32"/>
          <w:szCs w:val="32"/>
        </w:rPr>
        <w:t>&lt;/p&gt;&lt;p&gt;&lt;img src="/static-img/3xCi9BxxVNeXsBIEtiWABsYbWFMvN3i7rURI7nK0Bhwp4pn7Qi4L_TzfzQlZDtTt.jpg"&gt;&lt;/p&gt;&lt;p&gt;</w:t>
      </w:r>
      <w:r>
        <w:rPr>
          <w:sz w:val="32"/>
          <w:szCs w:val="32"/>
        </w:rPr>
        <w:t>在我们的人生旅途中，有些记忆被深深烙印在心头，成为我们最宝贵的情感财富。对于许多人来说，“从后面抱着妈妈突然脸一红”这一场景，不仅是一种亲昵的身体接触，更是情感交流的一次独特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动作背后的故事。小明自幼丧父，由母亲单独抚养长大，他对母亲有了更深层次的依赖和尊敬。在他进入青春期时，对外界世界充满好奇，同时也开始体会到作为一个男孩应该有的成熟与责任感。他决定向母亲坦白自己的内心变化，并希望能够得到她的理解和支持。</w:t>
      </w:r>
      <w:r>
        <w:rPr>
          <w:sz w:val="32"/>
          <w:szCs w:val="32"/>
        </w:rPr>
        <w:t>&lt;/p&gt;&lt;p&gt;&lt;img src="/static-img/b35PVIfgJnqSTahwmBBObsYbWFMvN3i7rURI7nK0Bhwg7NpgNed3bL4bOanwddEFk-h8gnITrxgdCP-2VY09BA_Qa2-ojKjwrGvBmWgfmdGkKYdtOzgQwwoohwgvZU7V1Be8qR6JzSW3LhdR_vX1mnS8g07X43FJdovhDqOooewstyZbt6zvpSoPdV45t2s9.jpg"&gt;&lt;/p&gt;&lt;p&gt;</w:t>
      </w:r>
      <w:r>
        <w:rPr>
          <w:sz w:val="32"/>
          <w:szCs w:val="32"/>
        </w:rPr>
        <w:t>有一天，小明找到了一个合适的时候，从后面悄无声息地抱住了他的母亲。当时，两人的身影静静地停留在午后的阳光下，那份温暖却又带着几分紧张与期待。小明的心跳加速，因为他知道这将是一个转折点，是他们关系的一个新的起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，我想说一些事情……” 小明轻轻地说出了心里的话语，而就在这时，他感觉到自己颤抖的手指紧紧抓住了母亲的手臂，那手臂微微颤动，这让他意识到，即便是在平日里看似坚强无比的她，也有着同样多样的感情波动。</w:t>
      </w:r>
      <w:r>
        <w:rPr>
          <w:sz w:val="32"/>
          <w:szCs w:val="32"/>
        </w:rPr>
        <w:t>&lt;/p&gt;&lt;p&gt;&lt;img src="/static-img/wGjm8V4fzVPcOmz--BIFK8YbWFMvN3i7rURI7nK0Bhwg7NpgNed3bL4bOanwddEFk-h8gnITrxgdCP-2VY09BA_Qa2-ojKjwrGvBmWgfmdGkKYdtOzgQwwoohwgvZU7V1Be8qR6JzSW3LhdR_vX1mnS8g07X43FJdovhDqOooewstyZbt6zvpSoPdV45t2s9.jpg"&gt;&lt;/p&gt;&lt;p&gt;</w:t>
      </w:r>
      <w:r>
        <w:rPr>
          <w:sz w:val="32"/>
          <w:szCs w:val="32"/>
        </w:rPr>
        <w:t>这种身体上的接触，让两个人的距离拉得更近，他们之间不再只有母子关系，而是更加贴近、更加真诚。在那个瞬间，小明看到的是一种难以言说的母爱，它既强烈又细腻，是一种愿意为了孩子承受一切痛苦与困难，但同时也渴望获得孩子理解与认可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故事并不是唯一一次发生这样的情况。许多家庭都有类似的经历，每个人都是通过这些共享的情感瞬间，将彼此拉得更靠近。在生活中，我们常常发现，当人们处于相互依偎或拥抱之中时，往往会因为某种突如其来的感觉而变得脸红心跳。这可能是因为情绪激荡，或许是一种对未知未来感到不安或期待，也可能只是简单而纯粹的心情表达。</w:t>
      </w:r>
      <w:r>
        <w:rPr>
          <w:sz w:val="32"/>
          <w:szCs w:val="32"/>
        </w:rPr>
        <w:t>&lt;/p&gt;&lt;p&gt;&lt;img src="/static-img/E9H1BlnTCSQFm_MQ0a82-8YbWFMvN3i7rURI7nK0Bhwg7NpgNed3bL4bOanwddEFk-h8gnITrxgdCP-2VY09BA_Qa2-ojKjwrGvBmWgfmdGkKYdtOzgQwwoohwgvZU7V1Be8qR6JzSW3LhdR_vX1mnS8g07X43FJdovhDqOooewstyZbt6zvpSoPdV45t2s9.jpg"&gt;&lt;/p&gt;&lt;p&gt;</w:t>
      </w:r>
      <w:r>
        <w:rPr>
          <w:sz w:val="32"/>
          <w:szCs w:val="32"/>
        </w:rPr>
        <w:t>无论如何，“从后面抱着妈妈突然脸一红”的这一场景，不仅仅是一个物理上的行为，它代表了一段特殊的情感联系，展现出人际关系中的温暖与真挚，以及每个人内心深处所珍视的情感纽带。此刻，无论你身处何方，都请记得，在那些平凡而又美好的瞬间去珍惜，与家人朋友分享你的笑容，你们共同构建属于你们自己的幸福故事吧。</w:t>
      </w:r>
      <w:r>
        <w:rPr>
          <w:sz w:val="32"/>
          <w:szCs w:val="32"/>
        </w:rPr>
        <w:t>&lt;/p&gt;&lt;p&gt;&lt;a href = "/doc/459115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后面抱着妈妈的那一刻脸红心跳的温馨瞬间</w:t>
      </w:r>
      <w:r>
        <w:rPr>
          <w:sz w:val="32"/>
          <w:szCs w:val="32"/>
        </w:rPr>
        <w:t>.doc" rel="alternate" download="459115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后面抱着妈妈的那一刻脸红心跳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