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光中的白莲探索中国传统文化中的花卉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化中，花卉不仅是自然界的美丽装饰，更是充满深意的象征。其中，白莲因其洁白如雪的外观和独特的生长环境，被赋予了丰富多样的含义。让我们一起走进“白莲艳史”，探索它在传统文化中的重要地位。</w:t>
      </w:r>
      <w:r>
        <w:rPr>
          <w:sz w:val="32"/>
          <w:szCs w:val="32"/>
        </w:rPr>
        <w:t>&lt;/p&gt;&lt;p&gt;&lt;img src="/static-img/x4xpBUxmVdFJ1WB-N8ANdgMCKaVszKq2Jin1O0ZZqmhrU1TNIqW1i-VCAWhNv4Es.jpg"&gt;&lt;/p&gt;&lt;p&gt;</w:t>
      </w:r>
      <w:r>
        <w:rPr>
          <w:sz w:val="32"/>
          <w:szCs w:val="32"/>
        </w:rPr>
        <w:t>纯洁与高贵</w:t>
      </w:r>
      <w:r>
        <w:rPr>
          <w:sz w:val="32"/>
          <w:szCs w:val="32"/>
        </w:rPr>
        <w:t>&lt;/p&gt;&lt;p&gt;</w:t>
      </w:r>
      <w:r>
        <w:rPr>
          <w:sz w:val="32"/>
          <w:szCs w:val="32"/>
        </w:rPr>
        <w:t>在中国传统文化中，白莲常被视为纯洁无瑕、超凡脱俗之物。这源于它生长于污浊的水域，却保持着一贯清澈无暇。在佛教和道教中，白莲往往被用来比喻修行者追求内心纯净与精神上的超脱。</w:t>
      </w:r>
      <w:r>
        <w:rPr>
          <w:sz w:val="32"/>
          <w:szCs w:val="32"/>
        </w:rPr>
        <w:t>&lt;/p&gt;&lt;p&gt;&lt;img src="/static-img/ssTfr3Nd-eqjn0CWcq9v1wMCKaVszKq2Jin1O0ZZqmjX85lk5cbSq5XlX_s6x9antj8Rg0EvA3fAnSW-K_0cehmaEkOBDal5_bFHLZnrhyVKQZ6bQMcRN0eTOUTCHwdiAml886JmTMmc_RIiHjPBgOFSNTiA3CLUXj9ILSn6AEocaHBqIBGiHj5M-myZZRz4.jpg"&gt;&lt;/p&gt;&lt;p&gt;</w:t>
      </w:r>
      <w:r>
        <w:rPr>
          <w:sz w:val="32"/>
          <w:szCs w:val="32"/>
        </w:rPr>
        <w:t>生命与希望</w:t>
      </w:r>
      <w:r>
        <w:rPr>
          <w:sz w:val="32"/>
          <w:szCs w:val="32"/>
        </w:rPr>
        <w:t>&lt;/p&gt;&lt;p&gt;</w:t>
      </w:r>
      <w:r>
        <w:rPr>
          <w:sz w:val="32"/>
          <w:szCs w:val="32"/>
        </w:rPr>
        <w:t>由于其能耐旺盛而又难以遭遇逆境，即便是在最恶劣的环境下也能茁壮成长，因此白莲常被看作生命力强大、能够抵御困难和挑战的一种象征。在民间故事中，有许多关于白莲救世主或英雄人物由此得名的情节，这反映了人们对这种植物所寄托的心灵力量。</w:t>
      </w:r>
      <w:r>
        <w:rPr>
          <w:sz w:val="32"/>
          <w:szCs w:val="32"/>
        </w:rPr>
        <w:t>&lt;/p&gt;&lt;p&gt;&lt;img src="/static-img/d2Agqbba4S7QsuLO9h94hgMCKaVszKq2Jin1O0ZZqmjX85lk5cbSq5XlX_s6x9antj8Rg0EvA3fAnSW-K_0cehmaEkOBDal5_bFHLZnrhyVKQZ6bQMcRN0eTOUTCHwdiAml886JmTMmc_RIiHjPBgOFSNTiA3CLUXj9ILSn6AEocaHBqIBGiHj5M-myZZRz4.jpg"&gt;&lt;/p&gt;&lt;p&gt;</w:t>
      </w:r>
      <w:r>
        <w:rPr>
          <w:sz w:val="32"/>
          <w:szCs w:val="32"/>
        </w:rPr>
        <w:t>爱情与婚姻</w:t>
      </w:r>
      <w:r>
        <w:rPr>
          <w:sz w:val="32"/>
          <w:szCs w:val="32"/>
        </w:rPr>
        <w:t>&lt;/p&gt;&lt;p&gt;</w:t>
      </w:r>
      <w:r>
        <w:rPr>
          <w:sz w:val="32"/>
          <w:szCs w:val="32"/>
        </w:rPr>
        <w:t>在某些地区，如四川等地，对于新娘们来说，在结婚前必须采集一束鲜花，而这束鲜花通常会选择的是那洁美如玉的白色野菊——即“金银菊”。这种习俗可能起源于对周围自然景观特别是春天时节繁茂的地面植物怀念，以及它们代表新的开始、新生活状态。而这些植物，也经常伴随着别离或重逢的情感故事，它们就像是一封没有言语却透露出深情厚谊的情书。</w:t>
      </w:r>
      <w:r>
        <w:rPr>
          <w:sz w:val="32"/>
          <w:szCs w:val="32"/>
        </w:rPr>
        <w:t>&lt;/p&gt;&lt;p&gt;&lt;img src="/static-img/STC4ttVYsC18_v_GrP_QqgMCKaVszKq2Jin1O0ZZqmjX85lk5cbSq5XlX_s6x9antj8Rg0EvA3fAnSW-K_0cehmaEkOBDal5_bFHLZnrhyVKQZ6bQMcRN0eTOUTCHwdiAml886JmTMmc_RIiHjPBgOFSNTiA3CLUXj9ILSn6AEocaHBqIBGiHj5M-myZZRz4.jpg"&gt;&lt;/p&gt;&lt;p&gt;</w:t>
      </w:r>
      <w:r>
        <w:rPr>
          <w:sz w:val="32"/>
          <w:szCs w:val="32"/>
        </w:rPr>
        <w:t>文化艺术融合</w:t>
      </w:r>
      <w:r>
        <w:rPr>
          <w:sz w:val="32"/>
          <w:szCs w:val="32"/>
        </w:rPr>
        <w:t>&lt;/p&gt;&lt;p&gt;</w:t>
      </w:r>
      <w:r>
        <w:rPr>
          <w:sz w:val="32"/>
          <w:szCs w:val="32"/>
        </w:rPr>
        <w:t>历史上，不乏将文学作品融入到日常生活中的例子，比如唐代诗人李商隐就曾写下《夜泊牛渚怀古》：“夜泊牛渚乐且悲，又恐琼楼玉宇，不还乡泪两行。”这里提到的“琼楼玉宇”正是指那些高耸入云、宏伟壮丽的大厦，但诗人却因为远离家乡而流泪。这样的描绘，无疑增添了一份对于国土风光及民族精神内涵表达出来的一种崇敬之情。而这些风景或者说背景元素，就像是现代电影里的场景布置一样，是一种回归自我根基寻找灵感来源的一种表现手法。</w:t>
      </w:r>
      <w:r>
        <w:rPr>
          <w:sz w:val="32"/>
          <w:szCs w:val="32"/>
        </w:rPr>
        <w:t>&lt;/p&gt;&lt;p&gt;&lt;img src="/static-img/zTL09sLiJ2HEFcagMJaHCwMCKaVszKq2Jin1O0ZZqmjX85lk5cbSq5XlX_s6x9antj8Rg0EvA3fAnSW-K_0cehmaEkOBDal5_bFHLZnrhyVKQZ6bQMcRN0eTOUTCHwdiAml886JmTMmc_RIiHjPBgOFSNTiA3CLUXj9ILSn6AEocaHBqIBGiHj5M-myZZRz4.jpg"&gt;&lt;/p&gt;&lt;p&gt;</w:t>
      </w:r>
      <w:r>
        <w:rPr>
          <w:sz w:val="32"/>
          <w:szCs w:val="32"/>
        </w:rPr>
        <w:t>宗教信仰符号</w:t>
      </w:r>
      <w:r>
        <w:rPr>
          <w:sz w:val="32"/>
          <w:szCs w:val="32"/>
        </w:rPr>
        <w:t>&lt;/p&gt;&lt;p&gt;</w:t>
      </w:r>
      <w:r>
        <w:rPr>
          <w:sz w:val="32"/>
          <w:szCs w:val="32"/>
        </w:rPr>
        <w:t>宗教信仰体系也是人类文明发展的一个重要组成部分。在佛教里，“蓮華”有著極為豐富複雜的意義，它既代表了淨化與覺醒，也暗示著從低賤環境出生的轉變與覺悟。此外，在道家的思想裡，「蓮」亦具有強烈對抗腐敗、堕落意味，用來比喻達到了完善無瑕的人格狀態。這種對「蓮」的崇拜與尊重，可以說是現實世界對於理想境界追求的一種投射，同时也是人们对自己内心世界改造过程的一次认真思考。</w:t>
      </w:r>
      <w:r>
        <w:rPr>
          <w:sz w:val="32"/>
          <w:szCs w:val="32"/>
        </w:rPr>
        <w:t>&lt;/p&gt;&lt;p&gt;</w:t>
      </w:r>
      <w:r>
        <w:rPr>
          <w:sz w:val="32"/>
          <w:szCs w:val="32"/>
        </w:rPr>
        <w:t>语言文字运用</w:t>
      </w:r>
      <w:r>
        <w:rPr>
          <w:sz w:val="32"/>
          <w:szCs w:val="32"/>
        </w:rPr>
        <w:t>&lt;/p&gt;&lt;p&gt;</w:t>
      </w:r>
      <w:r>
        <w:rPr>
          <w:sz w:val="32"/>
          <w:szCs w:val="32"/>
        </w:rPr>
        <w:t>最后，我们不能忽略的是语言文字方面。中文里面的词汇很多都带有很深层次的话语寓意，比如“女儿红绿”、“男儿当自强”的字眼，其中红绿分别指的是蔬菜颜色，而非红颜色的女性；当自强则来自于石榴干燥坚硬体质，这些都是通过自然界现象来形容人的品质，从而形成了一套以自然为基础，以人性为核心的人生哲学理论体系。如果从这个角度去理解，那么所有一切事物，无论如何微小，都蕴藏着巨大的智慧，只要我们愿意去发现并领悟它们背后的意义和价值的话，就能够更好地把握住我们的生活道路，并找到属于自己的幸福之路。这就是为什么说每个字，每个词，每句歌词都是我们学习历史知识时不可或缺的手段之一，因为每一个字母都承载着千年文明积淀出的智慧精华，让后人可以借鉴前人的经验，从而避免重蹈覆辙，最终达到社会稳定与个人成功相结合的事业目标。</w:t>
      </w:r>
      <w:r>
        <w:rPr>
          <w:sz w:val="32"/>
          <w:szCs w:val="32"/>
        </w:rPr>
        <w:t>&lt;/p&gt;&lt;p&gt;&lt;a href = "/doc/459117-</w:t>
      </w:r>
      <w:r>
        <w:rPr>
          <w:sz w:val="32"/>
          <w:szCs w:val="32"/>
        </w:rPr>
        <w:t>艳光中的白莲探索中国传统文化中的花卉象征意义</w:t>
      </w:r>
      <w:r>
        <w:rPr>
          <w:sz w:val="32"/>
          <w:szCs w:val="32"/>
        </w:rPr>
        <w:t>.doc" rel="alternate" download="459117-</w:t>
      </w:r>
      <w:r>
        <w:rPr>
          <w:sz w:val="32"/>
          <w:szCs w:val="32"/>
        </w:rPr>
        <w:t>艳光中的白莲探索中国传统文化中的花卉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