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光的织梦与影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位身着深色长袍的女子轻巧地走进了古老的图书馆。她的名字叫做席绢，她是一个有着非凡能力的织梦者，能够将心中的梦境编织成现实。然而，在这个宁静而又神秘的地方，有一个传说中的魔物也许正在等待着她。</w:t>
      </w:r>
      <w:r>
        <w:rPr>
          <w:sz w:val="32"/>
          <w:szCs w:val="32"/>
        </w:rPr>
        <w:t>&lt;/p&gt;&lt;p&gt;&lt;img src="/static-img/d4HawOW26z9PfDGpCFCdEk1-gmd2g5p4V96aNgDxFZW3f3AUvqFKraWBHTqF5L7n.jpeg"&gt;&lt;/p&gt;&lt;p&gt;</w:t>
      </w:r>
      <w:r>
        <w:rPr>
          <w:sz w:val="32"/>
          <w:szCs w:val="32"/>
        </w:rPr>
        <w:t>寻找魔物的踪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书馆的一角，摆放着各种各样的古籍和奇异文物，其中有一本封面刻满符号、散发着淡淡幽香的小册子吸引了席绢。她轻手轻脚地拿起小册子，翻开了第一页，那上面的文字似乎是用一种她从未见过的语言写成。但是，她却能理解其中蕴含的情感与意志。</w:t>
      </w:r>
      <w:r>
        <w:rPr>
          <w:sz w:val="32"/>
          <w:szCs w:val="32"/>
        </w:rPr>
        <w:t>&lt;/p&gt;&lt;p&gt;&lt;img src="/static-img/8drsPf1IcFspSmD0hYCbmU1-gmd2g5p4V96aNgDxFZVnSKwQNrs3RnfCyOO1ez1nvfXtI8OAeq9t-Ri4NeuV5tudyfWU1lfs8PMo1_7vR4xKcqGObMgvm54JCWEWn9YGlymVe6k9_uPDKrRBwnu9KPxKKD9w3naK7-prVZee8O_pkDbpgLYUlIbDGSFtXhIGZkc2e4TD-o8eMyq_mdxtQQ.jpeg"&gt;&lt;/p&gt;&lt;p&gt;</w:t>
      </w:r>
      <w:r>
        <w:rPr>
          <w:sz w:val="32"/>
          <w:szCs w:val="32"/>
        </w:rPr>
        <w:t>席绢逢魔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席绢每晚都会来到这座图书馆，不断探索那本神秘小册子的内容。在一次偶然间，她发现了一段关于“逢魔时刻”的描述：在每个月之初，当第一缕曦光穿透夜幕的时候，便会出现一次特殊的时机，这个时期被称为“逢魔”，据说此时任何愿望都可能实现，只要你敢于付出代价。</w:t>
      </w:r>
      <w:r>
        <w:rPr>
          <w:sz w:val="32"/>
          <w:szCs w:val="32"/>
        </w:rPr>
        <w:t>&lt;/p&gt;&lt;p&gt;&lt;img src="/static-img/SU92o5g1dh2JJJj7xnIIp01-gmd2g5p4V96aNgDxFZVnSKwQNrs3RnfCyOO1ez1nvfXtI8OAeq9t-Ri4NeuV5tudyfWU1lfs8PMo1_7vR4xKcqGObMgvm54JCWEWn9YGlymVe6k9_uPDKrRBwnu9KPxKKD9w3naK7-prVZee8O_pkDbpgLYUlIbDGSFtXhIGZkc2e4TD-o8eMyq_mdxtQQ.png"&gt;&lt;/p&gt;&lt;p&gt;</w:t>
      </w:r>
      <w:r>
        <w:rPr>
          <w:sz w:val="32"/>
          <w:szCs w:val="32"/>
        </w:rPr>
        <w:t>织梦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对这个传说充满好奇，但席绢并没有立即行动。她知道，每个愿望背后都隐藏着不可预知的情节，而作为一个织梦者，她必须谨慎行事。于是，她决定先尝试将自己的能力提升至更高层次，以便更好地应对即将到来的挑战。</w:t>
      </w:r>
      <w:r>
        <w:rPr>
          <w:sz w:val="32"/>
          <w:szCs w:val="32"/>
        </w:rPr>
        <w:t>&lt;/p&gt;&lt;p&gt;&lt;img src="/static-img/GD1si3qc0Hyhw0l75QEM6k1-gmd2g5p4V96aNgDxFZVnSKwQNrs3RnfCyOO1ez1nvfXtI8OAeq9t-Ri4NeuV5tudyfWU1lfs8PMo1_7vR4xKcqGObMgvm54JCWEWn9YGlymVe6k9_uPDKrRBwnu9KPxKKD9w3naK7-prVZee8O_pkDbpgLYUlIbDGSFtXhIGZkc2e4TD-o8eMyq_mdxtQQ.jpeg"&gt;&lt;/p&gt;&lt;p&gt;</w:t>
      </w:r>
      <w:r>
        <w:rPr>
          <w:sz w:val="32"/>
          <w:szCs w:val="32"/>
        </w:rPr>
        <w:t>经过一段时间的努力和练习，席绮终于感觉到了自己能力上的显著增强。这让她更加坚信，只要她能够找到那个真正想要实现的事业目标，就能抵达那个不仅仅是普通愿望实现，更接近魔法世界的一个阶段——“逢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真实幻想</w:t>
      </w:r>
      <w:r>
        <w:rPr>
          <w:sz w:val="32"/>
          <w:szCs w:val="32"/>
        </w:rPr>
        <w:t>&lt;/p&gt;&lt;p&gt;&lt;img src="/static-img/nIN2WLVJeJzE81RKFdEwHE1-gmd2g5p4V96aNgDxFZVnSKwQNrs3RnfCyOO1ez1nvfXtI8OAeq9t-Ri4NeuV5tudyfWU1lfs8PMo1_7vR4xKcqGObMgvm54JCWEWn9YGlymVe6k9_uPDKrRBwnu9KPxKKD9w3naK7-prVZee8O_pkDbpgLYUlIbDGSFtXhIGZkc2e4TD-o8eMyq_mdxtQQ.jpg"&gt;&lt;/p&gt;&lt;p&gt;</w:t>
      </w:r>
      <w:r>
        <w:rPr>
          <w:sz w:val="32"/>
          <w:szCs w:val="32"/>
        </w:rPr>
        <w:t>终于，在接下来的某个月初清晨，当第一缕阳光洒落在地平线上时候，席纹站在原地闭目凝思。当意识逐渐回归，她睁开眼，却发现自己周围的情况发生了巨大的变化。一切看起来都是那么生动活泼，就像是整个世界都进入了一场无限延伸的大戏中。而就在这瞬间，那本神秘的小册子再次出现在她的面前，它仿佛告诉她，现在就是一切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力量和决心，即使是在这样超乎常人的环境中，也不能忘记那些对于理想追求所作出的牺牲。因此，无论未来如何变幻莫测，这一刻对于所有人来说，都是一种特别意义上的“逅遇”。这种经历不仅改变了人们对生活态度，还给予他们无尽可能去探索未知领域的心灵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征途永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坐在图书馆里，与众不同的生活方式已经成为她的日常，但这样的体验才刚刚开始。随后的岁月里，无论是在何种环境下，无论遇到什么困难或挑战，每当想到那份既熟悉又陌生的感觉——就像故事里的主人公一样，将大胆展翅飞翔，并且不断前行，是不是也会怀念起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可以看到，“逡巡”、“揣摩”、“探究”这些词汇，如同指南针般指引我们向往于那种无法言说的美妙之处。而对于那些曾经踏足过这样的地方的人们来说，他们一定明白：“只要有勇气迈出一步，你就会发现，从未停息。”</w:t>
      </w:r>
      <w:r>
        <w:rPr>
          <w:sz w:val="32"/>
          <w:szCs w:val="32"/>
        </w:rPr>
        <w:t>&lt;/p&gt;&lt;p&gt;&lt;a href = "/doc/459205-</w:t>
      </w:r>
      <w:r>
        <w:rPr>
          <w:sz w:val="32"/>
          <w:szCs w:val="32"/>
        </w:rPr>
        <w:t>席绢逢魔时光的织梦与影踪</w:t>
      </w:r>
      <w:r>
        <w:rPr>
          <w:sz w:val="32"/>
          <w:szCs w:val="32"/>
        </w:rPr>
        <w:t>.doc" rel="alternate" download="459205-</w:t>
      </w:r>
      <w:r>
        <w:rPr>
          <w:sz w:val="32"/>
          <w:szCs w:val="32"/>
        </w:rPr>
        <w:t>席绢逢魔时光的织梦与影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