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我是如何被一盒小药片改变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盒小药片改变的生活</w:t>
      </w:r>
      <w:r>
        <w:rPr>
          <w:sz w:val="32"/>
          <w:szCs w:val="32"/>
        </w:rPr>
        <w:t>&lt;/p&gt;&lt;p&gt;&lt;img src="/static-img/CbX4s6Qj4ggERwcknbGWQBlx6HkCLsk-3MDHSv_Eoa5Y7zysFHy5vKOWvzjnF4tV.jpg"&gt;&lt;/p&gt;&lt;p&gt;</w:t>
      </w:r>
      <w:r>
        <w:rPr>
          <w:sz w:val="32"/>
          <w:szCs w:val="32"/>
        </w:rPr>
        <w:t>在一个普通的下午，我拿起那盒装饰着蓝色和白色的阿司匹林，开始阅读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。从头到尾，我仿佛穿越到了一个关于痛苦与缓解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曾经充满了不适，每天都在寻找一种办法来减轻身体里的不适感。那时候，一次偶然间看到的一篇文章让我产生了好奇。我决定要了解更多关于这类药物的信息，那就是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。</w:t>
      </w:r>
      <w:r>
        <w:rPr>
          <w:sz w:val="32"/>
          <w:szCs w:val="32"/>
        </w:rPr>
        <w:t>&lt;/p&gt;&lt;p&gt;&lt;img src="/static-img/0W2GPpiwT0P95isf1uoccBlx6HkCLsk-3MDHSv_Eoa4eNY-hMx_bF8yUBZ_TG0n00wklm0XZRwtbAuaBvXt-Vt12Qy8rBBDZdpI9T5z18SoOWmKsr0g15BM2u7OxdWTSomXRqWTMVG0h_A3EtfmiPVSBlWAnv2YurcQKB8IoXtg.jpg"&gt;&lt;/p&gt;&lt;p&gt;</w:t>
      </w:r>
      <w:r>
        <w:rPr>
          <w:sz w:val="32"/>
          <w:szCs w:val="32"/>
        </w:rPr>
        <w:t>每当我打开书本，就像是踏进了一扇通往另一个世界的大门。在那些文字之间，我看到了自己：一个渴望健康、追求平衡的人。作者以一种既深刻又温暖的声音讲述了他们对这些药物的理解，以及它们如何影响他们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这些小小的粉色胶囊并不仅仅是用来治疗疼痛，它们还能帮助人们重新找到活下去的勇气。通过阅读那些真实而感人的故事，我开始意识到，即使面对最艰难的时候，也有可能找到前行的小步伐。</w:t>
      </w:r>
      <w:r>
        <w:rPr>
          <w:sz w:val="32"/>
          <w:szCs w:val="32"/>
        </w:rPr>
        <w:t>&lt;/p&gt;&lt;p&gt;&lt;img src="/static-img/Hc6D5UQ2EkNO1PLWA57jzBlx6HkCLsk-3MDHSv_Eoa4eNY-hMx_bF8yUBZ_TG0n00wklm0XZRwtbAuaBvXt-Vt12Qy8rBBDZdpI9T5z18SoOWmKsr0g15BM2u7OxdWTSomXRqWTMVG0h_A3EtfmiPVSBlWAnv2YurcQKB8IoXtg.jpg"&gt;&lt;/p&gt;&lt;p&gt;</w:t>
      </w:r>
      <w:r>
        <w:rPr>
          <w:sz w:val="32"/>
          <w:szCs w:val="32"/>
        </w:rPr>
        <w:t>随着时间流逝，我逐渐学会了更好地照顾自己。我明白了，尽管有一些日子比其他日子更加艰难，但只要我坚持，不放弃，那些困境也终将变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打开那盒蓝色和白色的阿司匹林时，我的心中充满了感激之情。这并非只是因为它们能够缓解疼痛，而是我已经知道，它们还给予了我力量，让我学会如何真正地爱护自己，更重要的是，它教会了我去关爱他人，用同样的方式去理解别人的痛苦与挑战。</w:t>
      </w:r>
      <w:r>
        <w:rPr>
          <w:sz w:val="32"/>
          <w:szCs w:val="32"/>
        </w:rPr>
        <w:t>&lt;/p&gt;&lt;p&gt;&lt;img src="/static-img/ET5ve6UgB0ciU-ciFaiHMRlx6HkCLsk-3MDHSv_Eoa4eNY-hMx_bF8yUBZ_TG0n00wklm0XZRwtbAuaBvXt-Vt12Qy8rBBDZdpI9T5z18SoOWmKsr0g15BM2u7OxdWTSomXRqWTMVG0h_A3EtfmiPVSBlWAnv2YurcQKB8IoXtg.jpg"&gt;&lt;/p&gt;&lt;p&gt;</w:t>
      </w:r>
      <w:r>
        <w:rPr>
          <w:sz w:val="32"/>
          <w:szCs w:val="32"/>
        </w:rPr>
        <w:t>因此，在这个新的旅程上，无论遇到什么困难或挑战，只要记得那份来自于书页上的启示——即便是在最低谷时，也不要放弃，因为我们总有机会重新站起来，从容面对一切。而这，就是“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全文阅读”给我带来的最大收获。</w:t>
      </w:r>
      <w:r>
        <w:rPr>
          <w:sz w:val="32"/>
          <w:szCs w:val="32"/>
        </w:rPr>
        <w:t>&lt;/p&gt;&lt;p&gt;&lt;a href = "/doc/459228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是如何被一盒小药片改变的生活</w:t>
      </w:r>
      <w:r>
        <w:rPr>
          <w:sz w:val="32"/>
          <w:szCs w:val="32"/>
        </w:rPr>
        <w:t>.doc" rel="alternate" download="459228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是如何被一盒小药片改变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