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冒的公主大人穿越梦境的伪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莉亚的姑娘，她梦想着成为真正的公主。然而，艾莉亚并非出生于王室，她只是一个普通的小镇女孩。但她有着不凡的心灵和坚定的意志。</w:t>
      </w:r>
      <w:r>
        <w:rPr>
          <w:sz w:val="32"/>
          <w:szCs w:val="32"/>
        </w:rPr>
        <w:t>&lt;/p&gt;&lt;p&gt;&lt;img src="/static-img/HzPDGpXYv5iXU351nCqw0-K1QOpNrxJhPsAJnhaIYZ8C8VMspxwJm8SKgJLhoqwT.jpg"&gt;&lt;/p&gt;&lt;p&gt;</w:t>
      </w:r>
      <w:r>
        <w:rPr>
          <w:sz w:val="32"/>
          <w:szCs w:val="32"/>
        </w:rPr>
        <w:t>假冒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从小就对宫廷生活充满了向往。她每天都会潜心学习礼仪、舞蹈和诗歌，以期有一日能够进入皇宫，亲近那位她所崇拜的公主。终于，在一次偶然的情境下，艾莉亚得以伪装成失忆公主，并被送到了皇宫中。</w:t>
      </w:r>
      <w:r>
        <w:rPr>
          <w:sz w:val="32"/>
          <w:szCs w:val="32"/>
        </w:rPr>
        <w:t>&lt;/p&gt;&lt;p&gt;&lt;img src="/static-img/IOKFs9xrfw1SNGo6g3vTH-K1QOpNrxJhPsAJnhaIYZ-6bxy9nGjZTOMZ2r2knicO.jpg"&gt;&lt;/p&gt;&lt;p&gt;</w:t>
      </w:r>
      <w:r>
        <w:rPr>
          <w:sz w:val="32"/>
          <w:szCs w:val="32"/>
        </w:rPr>
        <w:t>公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艾莉亚用她的才华和智慧赢得了人们的尊敬，但她始终无法忘记自己是一个假冒者。她知道，只要真相大白，她就会被逐出这个温暖而又神圣的地方。于是，她决定继续扮演这一角色，无论付出的代价有多重。</w:t>
      </w:r>
      <w:r>
        <w:rPr>
          <w:sz w:val="32"/>
          <w:szCs w:val="32"/>
        </w:rPr>
        <w:t>&lt;/p&gt;&lt;p&gt;&lt;img src="/static-img/-JiajIT7BkmRkuZr4HgpE-K1QOpNrxJhPsAJnhaIYZ-6bxy9nGjZTOMZ2r2knicO.jpg"&gt;&lt;/p&gt;&lt;p&gt;</w:t>
      </w:r>
      <w:r>
        <w:rPr>
          <w:sz w:val="32"/>
          <w:szCs w:val="32"/>
        </w:rPr>
        <w:t>伪装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与其他人建立起了深厚的情感联系。她帮助那些需要帮助的人，用她的善良触动了许多人的心房。尽管如此，当有人提及到“假冒”时，这个词总是让她感到一丝不安，它提醒她自己的身份问题，也使她更加珍惜这些关系，因为它们是唯一能证明自己价值的一切。</w:t>
      </w:r>
      <w:r>
        <w:rPr>
          <w:sz w:val="32"/>
          <w:szCs w:val="32"/>
        </w:rPr>
        <w:t>&lt;/p&gt;&lt;p&gt;&lt;img src="/static-img/I0fcBIH4anERFNSR6XNpLuK1QOpNrxJhPsAJnhaIYZ-6bxy9nGjZTOMZ2r2knicO.jpg"&gt;&lt;/p&gt;&lt;p&gt;</w:t>
      </w:r>
      <w:r>
        <w:rPr>
          <w:sz w:val="32"/>
          <w:szCs w:val="32"/>
        </w:rPr>
        <w:t>真实与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会议上，一位老臣发现了一些不寻常的情况，他怀疑现任公主不是真正的人物。他决定揭开事实真相，但就在他准备发言的时候，被别有用心的人阻止。在这之后，他开始质疑自己的判断：难道不是所有看似完美的事物都隐藏着秘密吗？</w:t>
      </w:r>
      <w:r>
        <w:rPr>
          <w:sz w:val="32"/>
          <w:szCs w:val="32"/>
        </w:rPr>
        <w:t>&lt;/p&gt;&lt;p&gt;&lt;img src="/static-img/TQ4uuNhozVjW5qVJlhDfFeK1QOpNrxJhPsAJnhaIYZ-6bxy9nGjZTOMZ2r2knicO.jpg"&gt;&lt;/p&gt;&lt;p&gt;</w:t>
      </w:r>
      <w:r>
        <w:rPr>
          <w:sz w:val="32"/>
          <w:szCs w:val="32"/>
        </w:rPr>
        <w:t>身份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假冒者给予了艾莉亞无限挑战，但它也带来了巨大的压力。一旦真相暴露，那么所有积累起来的情感、友谊以及对国家贡献，都将化为泡影。这场游戏里的规则，不仅考验着她的勇气，还测试着她的正义感——即便面临绝望，也不能放弃追求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冠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故事发展，一系列奇怪的事情发生，使得整个王国陷入混乱。在这个紧要关头，众人意识到他们一直信赖的是一个虚构的人物。而最令人震惊的是，这一切似乎都是为了保护某种更深层次的事实，而那个“假冒”的名字，却成为了维护王国安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身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假冒”的标签，让我们思考一下，我们是否也经常基于外表或称号来评断一个人？或者，我们是否应该更多地考虑背后的行动和内心呢？对于那些像艾莉亞这样的个体，他们选择通过掩饰来实现更高目标，是因为他们相信这样做能够带来正面的影响，即使是在支付沉重代价的情况下也是如此。在这片土地上，无论你是谁，你所做出的承诺才是最重要的事情。而对于那些勇敢站出来揭露事实真相的人来说，他们代表的是一种纯真的力量，他们将会改变世界，因为他们拒绝接受任何形式的欺骗和虚伪。</w:t>
      </w:r>
      <w:r>
        <w:rPr>
          <w:sz w:val="32"/>
          <w:szCs w:val="32"/>
        </w:rPr>
        <w:t>&lt;/p&gt;&lt;p&gt;&lt;a href = "/doc/459329-</w:t>
      </w:r>
      <w:r>
        <w:rPr>
          <w:sz w:val="32"/>
          <w:szCs w:val="32"/>
        </w:rPr>
        <w:t>假冒的公主大人穿越梦境的伪装者</w:t>
      </w:r>
      <w:r>
        <w:rPr>
          <w:sz w:val="32"/>
          <w:szCs w:val="32"/>
        </w:rPr>
        <w:t>.doc" rel="alternate" download="459329-</w:t>
      </w:r>
      <w:r>
        <w:rPr>
          <w:sz w:val="32"/>
          <w:szCs w:val="32"/>
        </w:rPr>
        <w:t>假冒的公主大人穿越梦境的伪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