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下的秘密语言手指噗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下的秘密语言：手指噗呲的故事</w:t>
      </w:r>
      <w:r>
        <w:rPr>
          <w:sz w:val="32"/>
          <w:szCs w:val="32"/>
        </w:rPr>
        <w:t>&lt;/p&gt;&lt;p&gt;&lt;img src="/static-img/qaePBt7VfrwBtuZLeH6fayze_a82mOt_7IXlGgk12dg0h9Rq1OEx-6RUAdvl9P4A.jpg"&gt;&lt;/p&gt;&lt;p&gt;</w:t>
      </w:r>
      <w:r>
        <w:rPr>
          <w:sz w:val="32"/>
          <w:szCs w:val="32"/>
        </w:rPr>
        <w:t>在每个家庭中，餐桌上发生着无数的对话和交流，但有时这些交流并非用言语来表达，而是通过细微的肢体语言。特别是在孩子们面前，家长们常常会用一种特殊的手势——“噗呲噗呲”，这个行为看似简单，却蕴含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噗呲：一个家族传统</w:t>
      </w:r>
      <w:r>
        <w:rPr>
          <w:sz w:val="32"/>
          <w:szCs w:val="32"/>
        </w:rPr>
        <w:t>&lt;/p&gt;&lt;p&gt;&lt;img src="/static-img/Xu7zGjh3imOIRU9HzfvbnCze_a82mOt_7IXlGgk12dg0h9Rq1OEx-6RUAdvl9P4A.jpg"&gt;&lt;/p&gt;&lt;p&gt;</w:t>
      </w:r>
      <w:r>
        <w:rPr>
          <w:sz w:val="32"/>
          <w:szCs w:val="32"/>
        </w:rPr>
        <w:t>在许多家庭中，“手指噗呲”被视为一种特殊的家族传统。它不仅是一种沟通方式，更是一种情感共鸣。当父母轻轻地在餐桌下给孩子们做出这种手势时，它意味着无论何时何地，这份爱都将伴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信任</w:t>
      </w:r>
      <w:r>
        <w:rPr>
          <w:sz w:val="32"/>
          <w:szCs w:val="32"/>
        </w:rPr>
        <w:t>&lt;/p&gt;&lt;p&gt;&lt;img src="/static-img/0ee_2VdOhwT5WSvNR2mjwSze_a82mOt_7IXlGgk12dg0h9Rq1OEx-6RUAdvl9P4A.jpg"&gt;&lt;/p&gt;&lt;p&gt;“</w:t>
      </w:r>
      <w:r>
        <w:rPr>
          <w:sz w:val="32"/>
          <w:szCs w:val="32"/>
        </w:rPr>
        <w:t>噗呲”的动作通常由母亲或父亲开始，然后逐渐传递给孩子。在这种互动中，每个人都能感受到彼此之间建立起来的亲密关系和信任。这是一个家庭成员间相互依赖、共同成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调节</w:t>
      </w:r>
      <w:r>
        <w:rPr>
          <w:sz w:val="32"/>
          <w:szCs w:val="32"/>
        </w:rPr>
        <w:t>&lt;/p&gt;&lt;p&gt;&lt;img src="/static-img/eqCdBX13nNfQWGi53E6xXSze_a82mOt_7IXlGgk12dg0h9Rq1OEx-6RUAdvl9P4A.jpg"&gt;&lt;/p&gt;&lt;p&gt;</w:t>
      </w:r>
      <w:r>
        <w:rPr>
          <w:sz w:val="32"/>
          <w:szCs w:val="32"/>
        </w:rPr>
        <w:t>当儿童感到沮丧或不安，他们可能无法用言语来表达自己的情绪。父母通过这样的肢体语言，能够迅速理解并安抚他们的心情，从而帮助他们调整心态。这是一个父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之间情感支持与理解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&lt;img src="/static-img/jmpwf5zGC02yV3DB8OHKRyze_a82mOt_7IXlGgk12dg0h9Rq1OEx-6RUAdvl9P4A.jpg"&gt;&lt;/p&gt;&lt;p&gt;</w:t>
      </w:r>
      <w:r>
        <w:rPr>
          <w:sz w:val="32"/>
          <w:szCs w:val="32"/>
        </w:rPr>
        <w:t>对于小孩来说，“手指噀咕”不仅是一种自我表达，也是社交技能的一部分。在大型聚会或者其他场合下，学会了如何使用这一技巧可以帮助孩子更好地融入集体，并且学会如何以适当的时候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家长可能拥有不同的习俗，但“手指噀咕”却跨越了时间和空间成为一种普遍存在的人类行为符号之一。这反映出我们作为社会成员所共享的情感需求，以及对家的渴望以及对安全环境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丰富、多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“手指噀咕”背后蕴含着复杂的情感层次。不仅代表了温暖和关怀，还包含了一种耐心等待成熟过程的心理状态，让人们从日常生活的小事中找到快乐之处，为生活增添色彩。</w:t>
      </w:r>
      <w:r>
        <w:rPr>
          <w:sz w:val="32"/>
          <w:szCs w:val="32"/>
        </w:rPr>
        <w:t>&lt;/p&gt;&lt;p&gt;&lt;a href = "/doc/459367-</w:t>
      </w:r>
      <w:r>
        <w:rPr>
          <w:sz w:val="32"/>
          <w:szCs w:val="32"/>
        </w:rPr>
        <w:t>餐桌下的秘密语言手指噗呲的故事</w:t>
      </w:r>
      <w:r>
        <w:rPr>
          <w:sz w:val="32"/>
          <w:szCs w:val="32"/>
        </w:rPr>
        <w:t>.doc" rel="alternate" download="459367-</w:t>
      </w:r>
      <w:r>
        <w:rPr>
          <w:sz w:val="32"/>
          <w:szCs w:val="32"/>
        </w:rPr>
        <w:t>餐桌下的秘密语言手指噗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