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麟岂是池中物</w:t>
      </w:r>
      <w:r>
        <w:rPr>
          <w:sz w:val="48"/>
          <w:szCs w:val="48"/>
        </w:rPr>
        <w:t>-</w:t>
      </w:r>
      <w:r>
        <w:rPr>
          <w:sz w:val="48"/>
          <w:szCs w:val="48"/>
        </w:rPr>
        <w:t>龙腾四海金麟的传说与寻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腾四海：金麟的传说与寻觅</w:t>
      </w:r>
      <w:r>
        <w:rPr>
          <w:sz w:val="32"/>
          <w:szCs w:val="32"/>
        </w:rPr>
        <w:t>&lt;/p&gt;&lt;p&gt;&lt;img src="/static-img/rYatdMoDBu6On8ZRnuA2nD40uup6acMqiHvpNBz6rJ8QnD7SOYdQPtBWTqBV9Y1n.jpg"&gt;&lt;/p&gt;&lt;p&gt;</w:t>
      </w:r>
      <w:r>
        <w:rPr>
          <w:sz w:val="32"/>
          <w:szCs w:val="32"/>
        </w:rPr>
        <w:t>在中国古代的神话故事中，金麟是一种极其珍贵、美丽而又神秘的生物。它被认为是祥瑞之物，象征着好运和福祉。关于金麟的传说充满了奇幻色彩，但在现实生活中，却有许多真实案例证明了人们对这种神兽的追求和探索。</w:t>
      </w:r>
      <w:r>
        <w:rPr>
          <w:sz w:val="32"/>
          <w:szCs w:val="32"/>
        </w:rPr>
        <w:t>&lt;/p&gt;&lt;p&gt;</w:t>
      </w:r>
      <w:r>
        <w:rPr>
          <w:sz w:val="32"/>
          <w:szCs w:val="32"/>
        </w:rPr>
        <w:t>《搜宝记》中的“金麟岂是池中物”一词，就是对这种寻找过程的一种概括。它不仅仅指的是寻找实际存在的动物，更是对精神追求和梦想实现的一种比喻。在历史上，有几次这样的寻觅活动引起了公众广泛关注。</w:t>
      </w:r>
      <w:r>
        <w:rPr>
          <w:sz w:val="32"/>
          <w:szCs w:val="32"/>
        </w:rPr>
        <w:t>&lt;/p&gt;&lt;p&gt;&lt;img src="/static-img/KPgbwM4W1pM90OCSCruvTT40uup6acMqiHvpNBz6rJ-nr95sNaqKDm3jUcrz0myiyztSv_Agn3EzcYFbXlUDc19kTjN-KQh-hZlKpwrSe6lUtvF2ACBsVZurGFDzL2rFuujB0TlMme_8iz3RRuPdhw.jpg"&gt;&lt;/p&gt;&lt;p&gt;</w:t>
      </w:r>
      <w:r>
        <w:rPr>
          <w:sz w:val="32"/>
          <w:szCs w:val="32"/>
        </w:rPr>
        <w:t>最著名的一个例子发生在清朝时期。当时，一位名叫张家驹的人声称自己发现了一只生得异常美丽且具有特殊能力的小动物，并宣称这是天上的金麟下凡。在当地官府和学者们经过多次考察后，最终认定这只是一个普通的小狐狸。而这个事件却让人们对于“金麟”的想象力得到了极大的激发。</w:t>
      </w:r>
      <w:r>
        <w:rPr>
          <w:sz w:val="32"/>
          <w:szCs w:val="32"/>
        </w:rPr>
        <w:t>&lt;/p&gt;&lt;p&gt;</w:t>
      </w:r>
      <w:r>
        <w:rPr>
          <w:sz w:val="32"/>
          <w:szCs w:val="32"/>
        </w:rPr>
        <w:t>除了这些历史上的真实案例外，在现代社会也有人因为信仰或者好奇心而去进行类似的寻找。例如，一些人会到山林深处或偏远地区去寻找野生动物，以此来体验与自然接触，甚至有些人会以拍摄或研究为由进入一些保护区，这些行为虽然可能会违反法律规定，但它们反映出了人类对于未知事物探索的心理需求。</w:t>
      </w:r>
      <w:r>
        <w:rPr>
          <w:sz w:val="32"/>
          <w:szCs w:val="32"/>
        </w:rPr>
        <w:t>&lt;/p&gt;&lt;p&gt;&lt;img src="/static-img/TEASH12dgR072FFTNIKkST40uup6acMqiHvpNBz6rJ-nr95sNaqKDm3jUcrz0myiyztSv_Agn3EzcYFbXlUDc19kTjN-KQh-hZlKpwrSe6lUtvF2ACBsVZurGFDzL2rFuujB0TlMme_8iz3RRuPdhw.jpg"&gt;&lt;/p&gt;&lt;p&gt;</w:t>
      </w:r>
      <w:r>
        <w:rPr>
          <w:sz w:val="32"/>
          <w:szCs w:val="32"/>
        </w:rPr>
        <w:t xml:space="preserve">总结来说，“金麟岂是池中物 </w:t>
      </w:r>
      <w:r>
        <w:rPr>
          <w:sz w:val="32"/>
          <w:szCs w:val="32"/>
        </w:rPr>
        <w:t>txt”</w:t>
      </w:r>
      <w:r>
        <w:rPr>
          <w:sz w:val="32"/>
          <w:szCs w:val="32"/>
        </w:rPr>
        <w:t>不仅是一个简单的话题，它背后包含着丰富的情感、深厚的人文关怀以及不断变化的地球环境。而我们每个人都可以从这个主题出发，对自己的内心世界进行探索，对周围世界保持敬畏之心，同时也要学会尊重并保护那些真正需要我们的庇护的事物。这正如《搜宝记》所言：“非但不可见于世间，也难以用文字形容。”</w:t>
      </w:r>
      <w:r>
        <w:rPr>
          <w:sz w:val="32"/>
          <w:szCs w:val="32"/>
        </w:rPr>
        <w:t>&lt;/p&gt;&lt;p&gt;&lt;a href = "/doc/459557-</w:t>
      </w:r>
      <w:r>
        <w:rPr>
          <w:sz w:val="32"/>
          <w:szCs w:val="32"/>
        </w:rPr>
        <w:t>金麟岂是池中物</w:t>
      </w:r>
      <w:r>
        <w:rPr>
          <w:sz w:val="32"/>
          <w:szCs w:val="32"/>
        </w:rPr>
        <w:t>-</w:t>
      </w:r>
      <w:r>
        <w:rPr>
          <w:sz w:val="32"/>
          <w:szCs w:val="32"/>
        </w:rPr>
        <w:t>龙腾四海金麟的传说与寻觅</w:t>
      </w:r>
      <w:r>
        <w:rPr>
          <w:sz w:val="32"/>
          <w:szCs w:val="32"/>
        </w:rPr>
        <w:t>.doc" rel="alternate" download="459557-</w:t>
      </w:r>
      <w:r>
        <w:rPr>
          <w:sz w:val="32"/>
          <w:szCs w:val="32"/>
        </w:rPr>
        <w:t>金麟岂是池中物</w:t>
      </w:r>
      <w:r>
        <w:rPr>
          <w:sz w:val="32"/>
          <w:szCs w:val="32"/>
        </w:rPr>
        <w:t>-</w:t>
      </w:r>
      <w:r>
        <w:rPr>
          <w:sz w:val="32"/>
          <w:szCs w:val="32"/>
        </w:rPr>
        <w:t>龙腾四海金麟的传说与寻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