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金山的小说追忆与梦想之间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乡间小镇上，有一个名叫林晓慧的人，她对金山有着深深的情感，这份情感不仅源自于她童年的记忆，更是她小说中不可或缺的一部分。她的小说就像是一首交响乐，每个角色、每个情节都像是精心编排的乐章，共同奏出了生命中的美好和痛苦。</w:t>
      </w:r>
      <w:r>
        <w:rPr>
          <w:sz w:val="32"/>
          <w:szCs w:val="32"/>
        </w:rPr>
        <w:t>&lt;/p&gt;&lt;p&gt;&lt;img src="/static-img/cmVxjXwE6xoU0w2mQMhPWyze_a82mOt_7IXlGgk12dg0h9Rq1OEx-6RUAdvl9P4A.png"&gt;&lt;/p&gt;&lt;p&gt;</w:t>
      </w:r>
      <w:r>
        <w:rPr>
          <w:sz w:val="32"/>
          <w:szCs w:val="32"/>
        </w:rPr>
        <w:t>第一段：回忆与梦想的起点</w:t>
      </w:r>
      <w:r>
        <w:rPr>
          <w:sz w:val="32"/>
          <w:szCs w:val="32"/>
        </w:rPr>
        <w:t>&lt;/p&gt;&lt;p&gt;</w:t>
      </w:r>
      <w:r>
        <w:rPr>
          <w:sz w:val="32"/>
          <w:szCs w:val="32"/>
        </w:rPr>
        <w:t>在那个安静的小镇上，林晓慧从小就对金山充满了向往。她常常会翻阅那些关于金矿发现、开采过程以及历史上的英雄人物的书籍，那些故事让她的想象力飞跃，她开始了自己写作之路。在她的第一部小说《时间里的宝藏》中，就有一个关于寻找失落黄金地图的主角，他遍访古老的地标，最终在一座被遗忘多年的古塔里找到了一张破旧的地图。这不就是她对于金山那份渴望吗？</w:t>
      </w:r>
      <w:r>
        <w:rPr>
          <w:sz w:val="32"/>
          <w:szCs w:val="32"/>
        </w:rPr>
        <w:t>&lt;/p&gt;&lt;p&gt;&lt;img src="/static-img/NyU8oy1xtX9z5A3p-hbivCze_a82mOt_7IXlGgk12dg0h9Rq1OEx-6RUAdvl9P4A.png"&gt;&lt;/p&gt;&lt;p&gt;</w:t>
      </w:r>
      <w:r>
        <w:rPr>
          <w:sz w:val="32"/>
          <w:szCs w:val="32"/>
        </w:rPr>
        <w:t>第二段：文字中的画面</w:t>
      </w:r>
      <w:r>
        <w:rPr>
          <w:sz w:val="32"/>
          <w:szCs w:val="32"/>
        </w:rPr>
        <w:t>&lt;/p&gt;&lt;p&gt;</w:t>
      </w:r>
      <w:r>
        <w:rPr>
          <w:sz w:val="32"/>
          <w:szCs w:val="32"/>
        </w:rPr>
        <w:t>随着年龄的增长，林晓慧开始将自己的经历融入到作品之中。在《风暴之后》的故事里，一位年轻女孩因为一次偶然发现了隐藏在大自然中的宝石矿场，这个女孩用一种特别独特的手法去挖掘出那些闪耀着光芒的宝石。这个女孩就是她年轻时候的一个影子，是不是很神奇？这不正是对自己内心世界的一种探索和表达吗？</w:t>
      </w:r>
      <w:r>
        <w:rPr>
          <w:sz w:val="32"/>
          <w:szCs w:val="32"/>
        </w:rPr>
        <w:t>&lt;/p&gt;&lt;p&gt;&lt;img src="/static-img/2sskF_C5Ltlhlm1AgVSGvCze_a82mOt_7IXlGgk12dg0h9Rq1OEx-6RUAdvl9P4A.png"&gt;&lt;/p&gt;&lt;p&gt;</w:t>
      </w:r>
      <w:r>
        <w:rPr>
          <w:sz w:val="32"/>
          <w:szCs w:val="32"/>
        </w:rPr>
        <w:t>第三段：情感与理性的纠缠</w:t>
      </w:r>
      <w:r>
        <w:rPr>
          <w:sz w:val="32"/>
          <w:szCs w:val="32"/>
        </w:rPr>
        <w:t>&lt;/p&gt;&lt;p&gt;</w:t>
      </w:r>
      <w:r>
        <w:rPr>
          <w:sz w:val="32"/>
          <w:szCs w:val="32"/>
        </w:rPr>
        <w:t>然而，在《沉默的大地》这部作品中，作者却以一种更加沉郁的心态描绘了人与自然之间微妙而复杂的情感关系。当主人公因工作需要离开家乡时，她不得不面对家庭、朋友以及土地之间难以割舍的情分。而这些都是来自于亲身经历，而非虚构，它们如同生活中的细碎声音，让读者能够更直观地感受到文人的内心世界。</w:t>
      </w:r>
      <w:r>
        <w:rPr>
          <w:sz w:val="32"/>
          <w:szCs w:val="32"/>
        </w:rPr>
        <w:t>&lt;/p&gt;&lt;p&gt;&lt;img src="/static-img/6KLo5faG-kPj40we5Gv2ECze_a82mOt_7IXlGgk12dg0h9Rq1OEx-6RUAdvl9P4A.jpg"&gt;&lt;/p&gt;&lt;p&gt;</w:t>
      </w:r>
      <w:r>
        <w:rPr>
          <w:sz w:val="32"/>
          <w:szCs w:val="32"/>
        </w:rPr>
        <w:t>第四段：超越现实</w:t>
      </w:r>
      <w:r>
        <w:rPr>
          <w:sz w:val="32"/>
          <w:szCs w:val="32"/>
        </w:rPr>
        <w:t>&lt;/p&gt;&lt;p&gt;</w:t>
      </w:r>
      <w:r>
        <w:rPr>
          <w:sz w:val="32"/>
          <w:szCs w:val="32"/>
        </w:rPr>
        <w:t>通过不断创作，林晓慧逐渐超越现实，用她的笔触为人们描绘出无限可能。在《未来启示录》中，她讲述了一种科技进步改变人类命运的情况，其中提到的某种新型钻机技术，如同当初发明钻机一样，将彻底改变人类对于地下资源利用方式。这种跨越时代的问题思考，不正是她对未来充满期待的一种体现吗？</w:t>
      </w:r>
      <w:r>
        <w:rPr>
          <w:sz w:val="32"/>
          <w:szCs w:val="32"/>
        </w:rPr>
        <w:t>&lt;/p&gt;&lt;p&gt;&lt;img src="/static-img/SJeHWFOCTRth_8574wSpVCze_a82mOt_7IXlGgk12dg0h9Rq1OEx-6RUAdvl9P4A.jpg"&gt;&lt;/p&gt;&lt;p&gt;</w:t>
      </w:r>
      <w:r>
        <w:rPr>
          <w:sz w:val="32"/>
          <w:szCs w:val="32"/>
        </w:rPr>
        <w:t>总结：</w:t>
      </w:r>
      <w:r>
        <w:rPr>
          <w:sz w:val="32"/>
          <w:szCs w:val="32"/>
        </w:rPr>
        <w:t>&lt;/p&gt;&lt;p&gt;</w:t>
      </w:r>
      <w:r>
        <w:rPr>
          <w:sz w:val="32"/>
          <w:szCs w:val="32"/>
        </w:rPr>
        <w:t>林晓慧所写的小说，不仅仅是一些简单的事物，它们背后蕴含的是作者对于生活、对于未知领域甚至是梦想本身的一种理解和解释。这些作品如同一幅幅生动又丰富的人生画卷，每一个笔触都承载着作者深刻的情感，以及对生活万象进行探索和再造的心愿。</w:t>
      </w:r>
      <w:r>
        <w:rPr>
          <w:sz w:val="32"/>
          <w:szCs w:val="32"/>
        </w:rPr>
        <w:t>&lt;/p&gt;&lt;p&gt;&lt;a href = "/doc/459657-</w:t>
      </w:r>
      <w:r>
        <w:rPr>
          <w:sz w:val="32"/>
          <w:szCs w:val="32"/>
        </w:rPr>
        <w:t>林晓慧金山的小说追忆与梦想之间的交响乐</w:t>
      </w:r>
      <w:r>
        <w:rPr>
          <w:sz w:val="32"/>
          <w:szCs w:val="32"/>
        </w:rPr>
        <w:t>.doc" rel="alternate" download="459657-</w:t>
      </w:r>
      <w:r>
        <w:rPr>
          <w:sz w:val="32"/>
          <w:szCs w:val="32"/>
        </w:rPr>
        <w:t>林晓慧金山的小说追忆与梦想之间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