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时尚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国产麻豆剧传媒章节大放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1</w:t>
      </w:r>
      <w:r>
        <w:rPr>
          <w:sz w:val="32"/>
          <w:szCs w:val="32"/>
        </w:rPr>
        <w:t>国产麻豆剧传媒最新章节大放送</w:t>
      </w:r>
      <w:r>
        <w:rPr>
          <w:sz w:val="32"/>
          <w:szCs w:val="32"/>
        </w:rPr>
        <w:t>&lt;/p&gt;&lt;p&gt;&lt;img src="/static-img/xsiy5sMi8Eq9-PZuMxpBXMwd79omU5K73Yk_Jw4awdIBjpfgI8CzPVtTkZA9EsYA.jpg"&gt;&lt;/p&gt;&lt;p&gt;</w:t>
      </w:r>
      <w:r>
        <w:rPr>
          <w:sz w:val="32"/>
          <w:szCs w:val="32"/>
        </w:rPr>
        <w:t>在这个充满变化的时代，娱乐行业也在不断地更新换代。其中，国产麻豆剧传媒作为一家领先的视频内容生产商，以其独特的视觉风格和深刻的人物塑造赢得了观众的心。近期，他们发布了新的内容，让粉丝们热情地围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新章节中的角色设定更加立体。在过去的一年里，我们见证了角色从单一到多维度发展，每个角色的背景故事都有详尽描述，使得观众能够更好地理解他们的行为动机，从而提升剧情的吸引力。例如，在《都市爱恋》中，一直以来的冷酷高手突然展现出温暖的一面，这让粉丝们对他产生了全新的认识。</w:t>
      </w:r>
      <w:r>
        <w:rPr>
          <w:sz w:val="32"/>
          <w:szCs w:val="32"/>
        </w:rPr>
        <w:t>&lt;/p&gt;&lt;p&gt;&lt;img src="/static-img/-V-kBQHYq-Bev_oGI6Icwcwd79omU5K73Yk_Jw4awdLi6BkCSHT9k-_UHfcHnF0SC0D2zcCiyeuCGPS7lmJngxRR9Fu-9JiE2LLg4kg9I7ALC3gYLx4TiH1x1SB0oCsjFOQM4VnP1IakYzlPwpO1tpzJ1rXoUVa_3UmLI9j5M_JnG97bKlwiQ20a-pyaDJzr.jpg"&gt;&lt;/p&gt;&lt;p&gt;</w:t>
      </w:r>
      <w:r>
        <w:rPr>
          <w:sz w:val="32"/>
          <w:szCs w:val="32"/>
        </w:rPr>
        <w:t>其次，视觉效果得到显著提升。这一点可以从《浪漫旅行》的每一集中看出来，无论是在户外拍摄还是室内场景，都能看到精细打磨过的细节和色彩搭配，让人仿佛置身于画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音乐与视觉结合得更加紧密。在《青春无限》这部作品中，每一个关键时刻都配上了恰如其分的情感曲调，使得整个影片的情感氛围更加浓郁，同时增强了观看体验。</w:t>
      </w:r>
      <w:r>
        <w:rPr>
          <w:sz w:val="32"/>
          <w:szCs w:val="32"/>
        </w:rPr>
        <w:t>&lt;/p&gt;&lt;p&gt;&lt;img src="/static-img/eaEXBzgQM2U42OszMQGI5cwd79omU5K73Yk_Jw4awdLi6BkCSHT9k-_UHfcHnF0SC0D2zcCiyeuCGPS7lmJngxRR9Fu-9JiE2LLg4kg9I7ALC3gYLx4TiH1x1SB0oCsjFOQM4VnP1IakYzlPwpO1tpzJ1rXoUVa_3UmLI9j5M_JnG97bKlwiQ20a-pyaDJzr.jpg"&gt;&lt;/p&gt;&lt;p&gt;</w:t>
      </w:r>
      <w:r>
        <w:rPr>
          <w:sz w:val="32"/>
          <w:szCs w:val="32"/>
        </w:rPr>
        <w:t>此外，不断推出的新技术也是我们不能忽略的一个点。在《星光闪耀》这部科幻题材作品中，可以看到不少先进科技元素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虚拟现实、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助手等，它们不仅丰富了故事线，还为未来的科幻电影奠定了一定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针对不同年龄段和地域群体进行个性化服务，也是麻豆剧传媒致力于做到的目标之一。在他们提供的小说阅读平台上，可以根据用户喜好推荐不同的书籍，这样即使是不同地区、不同年龄段的人群，也能找到自己喜欢的话题讨论和阅读内容。</w:t>
      </w:r>
      <w:r>
        <w:rPr>
          <w:sz w:val="32"/>
          <w:szCs w:val="32"/>
        </w:rPr>
        <w:t>&lt;/p&gt;&lt;p&gt;&lt;img src="/static-img/neN82zSTA9zIeRwc07Iiuswd79omU5K73Yk_Jw4awdLi6BkCSHT9k-_UHfcHnF0SC0D2zcCiyeuCGPS7lmJngxRR9Fu-9JiE2LLg4kg9I7ALC3gYLx4TiH1x1SB0oCsjFOQM4VnP1IakYzlPwpO1tpzJ1rXoUVa_3UmLI9j5M_JnG97bKlwiQ20a-pyaDJzr.jpg"&gt;&lt;/p&gt;&lt;p&gt;</w:t>
      </w:r>
      <w:r>
        <w:rPr>
          <w:sz w:val="32"/>
          <w:szCs w:val="32"/>
        </w:rPr>
        <w:t>最后，但同样重要的是，对待用户反馈的问题态度积极响应。这一点体现在它们不断更新完善后的产品，如修改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、增加新的功能等，这些都是为了确保用户使用过程中的流畅性和满意度，是公司长远发展不可或缺的一部分。</w:t>
      </w:r>
      <w:r>
        <w:rPr>
          <w:sz w:val="32"/>
          <w:szCs w:val="32"/>
        </w:rPr>
        <w:t>&lt;/p&gt;&lt;p&gt;&lt;a href = "/doc/459690-</w:t>
      </w:r>
      <w:r>
        <w:rPr>
          <w:sz w:val="32"/>
          <w:szCs w:val="32"/>
        </w:rPr>
        <w:t>最新时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国产麻豆剧传媒章节大放送</w:t>
      </w:r>
      <w:r>
        <w:rPr>
          <w:sz w:val="32"/>
          <w:szCs w:val="32"/>
        </w:rPr>
        <w:t>.doc" rel="alternate" download="459690-</w:t>
      </w:r>
      <w:r>
        <w:rPr>
          <w:sz w:val="32"/>
          <w:szCs w:val="32"/>
        </w:rPr>
        <w:t>最新时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国产麻豆剧传媒章节大放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