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影响者郭盈恩的崛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平台上的新宠物——郭盈恩，自从她的个人视频开始流行以来，便如同一股不可阻挡的风暴，席卷了无数观众的心。她的崛起不仅让她成为了网络红人，更是激励着千万粉丝追求梦想。</w:t>
      </w:r>
      <w:r>
        <w:rPr>
          <w:sz w:val="32"/>
          <w:szCs w:val="32"/>
        </w:rPr>
        <w:t>&lt;/p&gt;&lt;p&gt;&lt;img src="/static-img/yVK4YcmdcY8zB5gRWcnhqp00m7o5gPNsk5kJfDeQP1VwSj_zxDC_ijOax4QsOeP-.jpeg"&gt;&lt;/p&gt;&lt;p&gt;</w:t>
      </w:r>
      <w:r>
        <w:rPr>
          <w:sz w:val="32"/>
          <w:szCs w:val="32"/>
        </w:rPr>
        <w:t>首先，她独特的个性和生活方式吸引了众多年轻人的注意。郭盈恩在她的日常分享中展现出了鲜明的个性，不仅生活态度乐观开朗，而且对待工作认真负责，这些正能量感染力强，让很多人都被她深深吸引。在她的每一个视频里，都能够看到她对生活的小小快乐，每一次点赞、评论都是对这一切正面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于内容创作有着极高的标准。尽管在早期的时候，她可能会因为一些小错误而受到批评，但这并没有阻止她继续努力。她不断地学习新的技能，从摄影到剪辑，再到后期处理，每一步都充满了汗水和坚持。这一点也得到了广大观众的一致好评，因为他们看到了一个普通人如何通过自己的努力成为网红。</w:t>
      </w:r>
      <w:r>
        <w:rPr>
          <w:sz w:val="32"/>
          <w:szCs w:val="32"/>
        </w:rPr>
        <w:t>&lt;/p&gt;&lt;p&gt;&lt;img src="/static-img/NBX7C7--lkL4SYsZ-w8H4J00m7o5gPNsk5kJfDeQP1XHaM8JEIi58vf1CVhTWCQDjtnbJgSqc0HbOMzIfSk1PTIBzpFkKodT8lpo5BIaNkpovB0Ub5v-PXYMVz358OX6_v2q4OqQWRS8Sp_Jn6w8IDlT1tIlASCDizRYkdovfhXtAHnab-oC-xhR_eWxZDLh8kWzoJ92QWdcbwYL862s4Q.jpeg"&gt;&lt;/p&gt;&lt;p&gt;</w:t>
      </w:r>
      <w:r>
        <w:rPr>
          <w:sz w:val="32"/>
          <w:szCs w:val="32"/>
        </w:rPr>
        <w:t>再者，社交媒体对于郭直恩来说是一个巨大的舞台。她善于利用这个平台，与粉丝互动，不断地推出新内容来吸引关注。这包括但不限于直播、短片制作等多种形式，使得粉丝们既能享受娱乐，又能获得灵感。这样的互动方式也让更多的人认识到网络红人的重要性，以及他们如何通过线上空间影响人们的情绪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积极参与公益活动，为社会做出贡献。例如，在疫情期间，她通过自己的频道发起了一系列支持前线医护人员的行动，鼓励大家捐款捐物，为这些英雄们提供帮助。在这样的事情上，郭直恩以身作则，无论是在公益还是在日常生活中，都展现出了真正的人格魅力。</w:t>
      </w:r>
      <w:r>
        <w:rPr>
          <w:sz w:val="32"/>
          <w:szCs w:val="32"/>
        </w:rPr>
        <w:t>&lt;/p&gt;&lt;p&gt;&lt;img src="/static-img/PDAidMA9J6GIBh773fLH8Z00m7o5gPNsk5kJfDeQP1XHaM8JEIi58vf1CVhTWCQDjtnbJgSqc0HbOMzIfSk1PTIBzpFkKodT8lpo5BIaNkpovB0Ub5v-PXYMVz358OX6_v2q4OqQWRS8Sp_Jn6w8IDlT1tIlASCDizRYkdovfhXtAHnab-oC-xhR_eWxZDLh8kWzoJ92QWdcbwYL862s4Q.jpeg"&gt;&lt;/p&gt;&lt;p&gt;</w:t>
      </w:r>
      <w:r>
        <w:rPr>
          <w:sz w:val="32"/>
          <w:szCs w:val="32"/>
        </w:rPr>
        <w:t>最后，在面临挑战时，郭直恩依然保持着冷静和专业。她意识到，即使是一名网红，也要有持续改进自己的能力，以适应不断变化的市场环境。而且，在遇到负面评价或批评时，并不是逃避，而是勇敢地面对，用事实说话，以实际行动证明自己。不断完善自己，同时也不忘初心，用心去理解那些指责，然后用更好的作品回应，这样的态度赢得了更多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随着时间的推移，我们可以清楚地看到，一位曾经默默无闻的小女孩，如今已经成长为一位具有影响力的网络文化形象，而这背后，是她坚韧不拔、不断探索与创新精神所赋予的一个美丽故事。在未来的岁月里，我们期待见证更多关于郭直恩及其团队的事迹，以及他们将如何继续塑造我们共同的话题世界。</w:t>
      </w:r>
      <w:r>
        <w:rPr>
          <w:sz w:val="32"/>
          <w:szCs w:val="32"/>
        </w:rPr>
        <w:t>&lt;/p&gt;&lt;p&gt;&lt;img src="/static-img/5dfAHOsGT9EcS0IEVJuicp00m7o5gPNsk5kJfDeQP1XHaM8JEIi58vf1CVhTWCQDjtnbJgSqc0HbOMzIfSk1PTIBzpFkKodT8lpo5BIaNkpovB0Ub5v-PXYMVz358OX6_v2q4OqQWRS8Sp_Jn6w8IDlT1tIlASCDizRYkdovfhXtAHnab-oC-xhR_eWxZDLh8kWzoJ92QWdcbwYL862s4Q.jpeg"&gt;&lt;/p&gt;&lt;p&gt;&lt;a href = "/doc/459732-</w:t>
      </w:r>
      <w:r>
        <w:rPr>
          <w:sz w:val="32"/>
          <w:szCs w:val="32"/>
        </w:rPr>
        <w:t>视频影响者郭盈恩的崛起与挑战</w:t>
      </w:r>
      <w:r>
        <w:rPr>
          <w:sz w:val="32"/>
          <w:szCs w:val="32"/>
        </w:rPr>
        <w:t>.doc" rel="alternate" download="459732-</w:t>
      </w:r>
      <w:r>
        <w:rPr>
          <w:sz w:val="32"/>
          <w:szCs w:val="32"/>
        </w:rPr>
        <w:t>视频影响者郭盈恩的崛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