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血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血族传说</w:t>
      </w:r>
      <w:r>
        <w:rPr>
          <w:sz w:val="32"/>
          <w:szCs w:val="32"/>
        </w:rPr>
        <w:t>&lt;/p&gt;&lt;p&gt;&lt;img src="/static-img/Mno4_Xo-gqG8uf7uFViRiize_a82mOt_7IXlGgk12dg0h9Rq1OEx-6RUAdvl9P4A.png"&gt;&lt;/p&gt;&lt;p&gt;</w:t>
      </w:r>
      <w:r>
        <w:rPr>
          <w:sz w:val="32"/>
          <w:szCs w:val="32"/>
        </w:rPr>
        <w:t>在虚拟世界中，血族的存在往往伴随着神秘与传奇。《网游之血族传说》正是围绕这一主题展开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族的诞生</w:t>
      </w:r>
      <w:r>
        <w:rPr>
          <w:sz w:val="32"/>
          <w:szCs w:val="32"/>
        </w:rPr>
        <w:t>&lt;/p&gt;&lt;p&gt;&lt;img src="/static-img/ez4P0XT9Gc9WQTUlC6Lstize_a82mOt_7IXlGgk12dg0h9Rq1OEx-6RUAdvl9P4A.png"&gt;&lt;/p&gt;&lt;p&gt;</w:t>
      </w:r>
      <w:r>
        <w:rPr>
          <w:sz w:val="32"/>
          <w:szCs w:val="32"/>
        </w:rPr>
        <w:t>在这个网络游戏中，玩家可以选择成为各种不同的角色，其中包括古老而强大的血族。每个角色的背景故事都独特而精彩，玩家通过完成任务和挑战来逐步揭开自己角色的神秘面纱。在这个过程中，不仅能够体验到角色之间复杂的情感纠葛，还能深入理解不同种族间的冲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系统</w:t>
      </w:r>
      <w:r>
        <w:rPr>
          <w:sz w:val="32"/>
          <w:szCs w:val="32"/>
        </w:rPr>
        <w:t>&lt;/p&gt;&lt;p&gt;&lt;img src="/static-img/NPpXl9i7Za3pidHx9N2pSSze_a82mOt_7IXlGgk12dg0h9Rq1OEx-6RUAdvl9P4A.png"&gt;&lt;/p&gt;&lt;p&gt;</w:t>
      </w:r>
      <w:r>
        <w:rPr>
          <w:sz w:val="32"/>
          <w:szCs w:val="32"/>
        </w:rPr>
        <w:t>血族作为一种特殊职业，其技能系统也是这款游戏的一个亮点。从基础的近战技巧到高级的大规模控制能力，每一个技能都是经过精心设计，以满足不同玩家的需求和喜好。此外，技能升级也是一场持续不断的冒险，因为每一次提升都会带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jN8MRPCBNvj6OVLoue1gxize_a82mOt_7IXlGgk12dg0h9Rq1OEx-6RUAdvl9P4A.png"&gt;&lt;/p&gt;&lt;p&gt;</w:t>
      </w:r>
      <w:r>
        <w:rPr>
          <w:sz w:val="32"/>
          <w:szCs w:val="32"/>
        </w:rPr>
        <w:t>网络游戏中的世界观通常会包含丰富的人物、事件和历史背景，为血族提供了广阔的发展空间。在《网游之血族传说》中，这一元素被运用得淋漓尽致，使得整个虚拟世界充满了厚重感，让玩家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政治斗争</w:t>
      </w:r>
      <w:r>
        <w:rPr>
          <w:sz w:val="32"/>
          <w:szCs w:val="32"/>
        </w:rPr>
        <w:t>&lt;/p&gt;&lt;p&gt;&lt;img src="/static-img/QsSkppE3_wmk8cOhq2c85Cze_a82mOt_7IXlGgk12dg0h9Rq1OEx-6RUAdvl9P4A.png"&gt;&lt;/p&gt;&lt;p&gt;</w:t>
      </w:r>
      <w:r>
        <w:rPr>
          <w:sz w:val="32"/>
          <w:szCs w:val="32"/>
        </w:rPr>
        <w:t>作为一种稀有且强大的种类，血族在游戏内的地位常常受到其他种族的嫉妒甚至恐惧。这就导致了一系列关于权力、信任以及忠诚等主题的心理剧情演绎，让玩家在追求个人成长的同时，也不得不处理复杂的人际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技巧以外，《网游之血族传说》的另一个重要方面就是对角色的深度塑造。无论是冷酷无情还是温柔善良，每个角色的性格特点都需要通过不断实践来完善。这不仅增添了游戏乐趣，也让玩家有机会去探索人性的多面性，从而获得更加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协同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网游之</w:t>
      </w:r>
      <w:r>
        <w:rPr>
          <w:sz w:val="32"/>
          <w:szCs w:val="32"/>
        </w:rPr>
        <w:t>blood</w:t>
      </w:r>
      <w:r>
        <w:rPr>
          <w:sz w:val="32"/>
          <w:szCs w:val="32"/>
        </w:rPr>
        <w:t>家族传说》的世界里，最强大的力量并非单打独斗，而是团队合作。这里汇聚了来自四方各地勇士们，他们携手共进，一起征服难关，无论是在热闹繁华的大都市还是荒凉偏远的小村庄，都能找到志同道合的小伙伴共同前行。</w:t>
      </w:r>
      <w:r>
        <w:rPr>
          <w:sz w:val="32"/>
          <w:szCs w:val="32"/>
        </w:rPr>
        <w:t>&lt;/p&gt;&lt;p&gt;&lt;a href = "/doc/459738-</w:t>
      </w:r>
      <w:r>
        <w:rPr>
          <w:sz w:val="32"/>
          <w:szCs w:val="32"/>
        </w:rPr>
        <w:t>网游之血族传说</w:t>
      </w:r>
      <w:r>
        <w:rPr>
          <w:sz w:val="32"/>
          <w:szCs w:val="32"/>
        </w:rPr>
        <w:t>.doc" rel="alternate" download="459738-</w:t>
      </w:r>
      <w:r>
        <w:rPr>
          <w:sz w:val="32"/>
          <w:szCs w:val="32"/>
        </w:rPr>
        <w:t>网游之血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