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少女高清免费观看完整版我也想成为那位在春光中轻盈一跃的花季少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季节里，我总是忍不住想起那些花季少女，他们的笑容如同初夏的鲜花，绽放而灿烂。他们在校园里穿梭，每一步都仿佛踏着轻盈的旋律。每当我看到这样的场景，就忍不住心生向往。</w:t>
      </w:r>
      <w:r>
        <w:rPr>
          <w:sz w:val="32"/>
          <w:szCs w:val="32"/>
        </w:rPr>
        <w:t>&lt;/p&gt;&lt;p&gt;&lt;img src="/static-img/HPXT8NbtwYg0cytcUPtGBxdEUvRaiiVprayB34fx1XcV7rCQYo8T5E31iM0Nbyll.png"&gt;&lt;/p&gt;&lt;p&gt;</w:t>
      </w:r>
      <w:r>
        <w:rPr>
          <w:sz w:val="32"/>
          <w:szCs w:val="32"/>
        </w:rPr>
        <w:t>有时候，我会坐在电脑前，搜索“花季少女高清免费观看完整版”，希望能找到一些关于她们生活的小故事或影片。但更多的时候，这些视频只是简单地记录了她们的一些日常，而缺乏深度和情感。我明白，这样的东西可能无法真正触动我的内心，但我还是愿意去寻找，因为那让我能够暂时逃离现实，进入一个更加纯洁和美好的世界。</w:t>
      </w:r>
      <w:r>
        <w:rPr>
          <w:sz w:val="32"/>
          <w:szCs w:val="32"/>
        </w:rPr>
        <w:t>&lt;/p&gt;&lt;p&gt;</w:t>
      </w:r>
      <w:r>
        <w:rPr>
          <w:sz w:val="32"/>
          <w:szCs w:val="32"/>
        </w:rPr>
        <w:t>有一次，我终于找到了一个专门讲述花季少女故事的小电影。那是一部关于几位女孩在大学期间经历爱、恨、友情和成长的小品。他们之间的情感纠葛，与我年轻时的记忆颇为相似。在那个宁静又充满期待的环境中，我们也曾像她们一样，追逐梦想，用自己的方式描绘生命中的色彩。</w:t>
      </w:r>
      <w:r>
        <w:rPr>
          <w:sz w:val="32"/>
          <w:szCs w:val="32"/>
        </w:rPr>
        <w:t>&lt;/p&gt;&lt;p&gt;&lt;img src="/static-img/UJHjbAMmuvEqA0tZGB-iahdEUvRaiiVprayB34fx1XdK5C7aYyMX6TbLrU9xgX_v1Qahy0oEC9GduLx2HDimEfGwF6dTHOAyVK3dd_w0sxPdJFzBu6uF5vwv625vdruJztEHw3HqIH8poKyAXZxJe3v7VE7f7Fsq7jIefAIVm6Q.png"&gt;&lt;/p&gt;&lt;p&gt;</w:t>
      </w:r>
      <w:r>
        <w:rPr>
          <w:sz w:val="32"/>
          <w:szCs w:val="32"/>
        </w:rPr>
        <w:t>看完这部影片后，我突然意识到，“花季”并不仅仅是指年龄，更是一个阶段，是人生的某个特定时期，那里的我们既天真无邪又充满激情。我们可以做最真的自己，无论是在课堂上学习，在图书馆里阅读，或是在广场上与朋友们欢声笑语。</w:t>
      </w:r>
      <w:r>
        <w:rPr>
          <w:sz w:val="32"/>
          <w:szCs w:val="32"/>
        </w:rPr>
        <w:t>&lt;/p&gt;&lt;p&gt;</w:t>
      </w:r>
      <w:r>
        <w:rPr>
          <w:sz w:val="32"/>
          <w:szCs w:val="32"/>
        </w:rPr>
        <w:t>也许，当我们再次遇见这些“花季”的画面，我们会发现，那些年代已经一去不复返了。但只要我们的心灵还能保持那种纯净与热烈，那么每个人都可以成为一次又一次的人生中的“花季”。</w:t>
      </w:r>
      <w:r>
        <w:rPr>
          <w:sz w:val="32"/>
          <w:szCs w:val="32"/>
        </w:rPr>
        <w:t>&lt;/p&gt;&lt;p&gt;&lt;img src="/static-img/2m7LDMjSuWQe2Zvyrf8LkxdEUvRaiiVprayB34fx1XdK5C7aYyMX6TbLrU9xgX_v1Qahy0oEC9GduLx2HDimEfGwF6dTHOAyVK3dd_w0sxPdJFzBu6uF5vwv625vdruJztEHw3HqIH8poKyAXZxJe3v7VE7f7Fsq7jIefAIVm6Q.png"&gt;&lt;/p&gt;&lt;p&gt;&lt;a href = "/doc/459775-</w:t>
      </w:r>
      <w:r>
        <w:rPr>
          <w:sz w:val="32"/>
          <w:szCs w:val="32"/>
        </w:rPr>
        <w:t>花季少女高清免费观看完整版我也想成为那位在春光中轻盈一跃的花季少女</w:t>
      </w:r>
      <w:r>
        <w:rPr>
          <w:sz w:val="32"/>
          <w:szCs w:val="32"/>
        </w:rPr>
        <w:t>.doc" rel="alternate" download="459775-</w:t>
      </w:r>
      <w:r>
        <w:rPr>
          <w:sz w:val="32"/>
          <w:szCs w:val="32"/>
        </w:rPr>
        <w:t>花季少女高清免费观看完整版我也想成为那位在春光中轻盈一跃的花季少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