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年经的继拇揭秘中华文化中的智慧与韧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年经的继拇：揭秘中华文化中的智慧与韧性</w:t>
      </w:r>
      <w:r>
        <w:rPr>
          <w:sz w:val="32"/>
          <w:szCs w:val="32"/>
        </w:rPr>
        <w:t>&lt;/p&gt;&lt;p&gt;&lt;img src="/static-img/2p34-B_2Z4zLdpvIrApRfCze_a82mOt_7IXlGgk12dg0h9Rq1OEx-6RUAdvl9P4A.jpg"&gt;&lt;/p&gt;&lt;p&gt;</w:t>
      </w:r>
      <w:r>
        <w:rPr>
          <w:sz w:val="32"/>
          <w:szCs w:val="32"/>
        </w:rPr>
        <w:t>在古老的中国，存在着一部被称为“丰年经”的神秘文献，它记录了从远古到现代的一系列关于农业、天文、医学等多方面知识。其中，“继拇”这一概念，在这部经典中扮演着至关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之源：理解“继拇”</w:t>
      </w:r>
      <w:r>
        <w:rPr>
          <w:sz w:val="32"/>
          <w:szCs w:val="32"/>
        </w:rPr>
        <w:t>&lt;/p&gt;&lt;p&gt;&lt;img src="/static-img/DvfVazcQDBWF-f2hIIWt6yze_a82mOt_7IXlGgk12dg0h9Rq1OEx-6RUAdvl9P4A.jpeg"&gt;&lt;/p&gt;&lt;p&gt;</w:t>
      </w:r>
      <w:r>
        <w:rPr>
          <w:sz w:val="32"/>
          <w:szCs w:val="32"/>
        </w:rPr>
        <w:t>在《丰年经》的开篇部分，我们可以找到对“继拇”的详细解释。这是一个汉字组合，由“续”、“指”和“爪”三个部分构成，直译为“续指爪”，意为承接和继续的手指。它象征着农耕季节结束后，对土地进行休息和恢复，以确保下一个播种周期能够取得更好的收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智慧：应用于实践</w:t>
      </w:r>
      <w:r>
        <w:rPr>
          <w:sz w:val="32"/>
          <w:szCs w:val="32"/>
        </w:rPr>
        <w:t>&lt;/p&gt;&lt;p&gt;&lt;img src="/static-img/kxwJEd-rQtgmk_kRjZlZgyze_a82mOt_7IXlGgk12dg0h9Rq1OEx-6RUAdvl9P4A.jpeg"&gt;&lt;/p&gt;&lt;p&gt;</w:t>
      </w:r>
      <w:r>
        <w:rPr>
          <w:sz w:val="32"/>
          <w:szCs w:val="32"/>
        </w:rPr>
        <w:t>在实际的农业生产中，“继拇”的理念被广泛应用。例如，当秋季收获完毕，农民们会根据天文预测来决定最佳的休耕时间，这个时间通常与自然界中的生命周期相吻合，如月亮周期或星辰移动。在这个期间，他们会停止所有形式的土地干扰，让土壤有机会恢复养分，从而保证了土壤肥力，不断地向未来提供支持，使得每一个新的种植都能获得最好的基础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：现代意义</w:t>
      </w:r>
      <w:r>
        <w:rPr>
          <w:sz w:val="32"/>
          <w:szCs w:val="32"/>
        </w:rPr>
        <w:t>&lt;/p&gt;&lt;p&gt;&lt;img src="/static-img/QSwLJitAGttVfpgoRNRzBSze_a82mOt_7IXlGgk12dg0h9Rq1OEx-6RUAdvl9P4A.jpg"&gt;&lt;/p&gt;&lt;p&gt;</w:t>
      </w:r>
      <w:r>
        <w:rPr>
          <w:sz w:val="32"/>
          <w:szCs w:val="32"/>
        </w:rPr>
        <w:t>今天，无论是在科技高度发达还是环境日益恶化的时代，“继拇”的精神依然具有深远意义。在面对全球气候变化、资源枯竭等挑战时，我们必须学会像古代农民那样尊重自然规律，与自然保持谨慎平衡。此外，该理念也提醒我们要持续学习新知识，同时不忘初心，不负韶华，将过去积累起来的人类智慧融入到现代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：教育启示</w:t>
      </w:r>
      <w:r>
        <w:rPr>
          <w:sz w:val="32"/>
          <w:szCs w:val="32"/>
        </w:rPr>
        <w:t>&lt;/p&gt;&lt;p&gt;&lt;img src="/static-img/Hl9w3nRvBgUx52dlSyFR2Sze_a82mOt_7IXlGgk12dg0h9Rq1OEx-6RUAdvl9P4A.jpeg"&gt;&lt;/p&gt;&lt;p&gt;</w:t>
      </w:r>
      <w:r>
        <w:rPr>
          <w:sz w:val="32"/>
          <w:szCs w:val="32"/>
        </w:rPr>
        <w:t>作为一种文化遗产，“丰年经中的‘继拇’不仅是对历史的一个回顾，更是一种教育启示。在当今社会，每个人都应该意识到自己的行为对于环境以及未来的影响，并且不断寻求更高效、可持续发展的手段。正如《丰年经》所述，要想实现真正意义上的繁荣，就必须以长远眼光规划和行动，用持之以恒的心态去维护地球母亲，为子孙后代留下更加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丰年经》的「繼拇」中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是一串看似简单却蕴含深意的话语，它反映了一种哲学思想，即通过理解并遵循自然规律，我们才能实现人与自然之间真正平衡共存，从而达到长期繁荣稳定的状态。这份智慧，是我们今天也需要学习并实践的一项宝贵财富。</w:t>
      </w:r>
      <w:r>
        <w:rPr>
          <w:sz w:val="32"/>
          <w:szCs w:val="32"/>
        </w:rPr>
        <w:t>&lt;/p&gt;&lt;p&gt;&lt;a href = "/doc/459793-</w:t>
      </w:r>
      <w:r>
        <w:rPr>
          <w:sz w:val="32"/>
          <w:szCs w:val="32"/>
        </w:rPr>
        <w:t>丰年经的继拇揭秘中华文化中的智慧与韧性</w:t>
      </w:r>
      <w:r>
        <w:rPr>
          <w:sz w:val="32"/>
          <w:szCs w:val="32"/>
        </w:rPr>
        <w:t>.doc" rel="alternate" download="459793-</w:t>
      </w:r>
      <w:r>
        <w:rPr>
          <w:sz w:val="32"/>
          <w:szCs w:val="32"/>
        </w:rPr>
        <w:t>丰年经的继拇揭秘中华文化中的智慧与韧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