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罪续章追踪逆袭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余罪续章：追踪逆袭者</w:t>
      </w:r>
      <w:r>
        <w:rPr>
          <w:sz w:val="32"/>
          <w:szCs w:val="32"/>
        </w:rPr>
        <w:t>&lt;/p&gt;&lt;p&gt;&lt;img src="/static-img/HfjQ34XjsYz2sRFvWOeL1vY2JbHZXzE7Ic4aPcwHMjFVoT58apLvEtLYGivyNi2J.jpg"&gt;&lt;/p&gt;&lt;p&gt;</w:t>
      </w:r>
      <w:r>
        <w:rPr>
          <w:sz w:val="32"/>
          <w:szCs w:val="32"/>
        </w:rPr>
        <w:t>在电影《余罪》的巨大成功后，观众们对这个复杂多变的角色充满了好奇和期待。导演决定继续讲述余罪的故事，从而诞生了《余罪</w:t>
      </w:r>
      <w:r>
        <w:rPr>
          <w:sz w:val="32"/>
          <w:szCs w:val="32"/>
        </w:rPr>
        <w:t>2</w:t>
      </w:r>
      <w:r>
        <w:rPr>
          <w:sz w:val="32"/>
          <w:szCs w:val="32"/>
        </w:rPr>
        <w:t>》。这部电影不仅保留了原作中的悬疑与智慧，也增加了一些新元素，让观众有机会更深入地了解这个反派角色背后的动机。</w:t>
      </w:r>
      <w:r>
        <w:rPr>
          <w:sz w:val="32"/>
          <w:szCs w:val="32"/>
        </w:rPr>
        <w:t>&lt;/p&gt;&lt;p&gt;</w:t>
      </w:r>
      <w:r>
        <w:rPr>
          <w:sz w:val="32"/>
          <w:szCs w:val="32"/>
        </w:rPr>
        <w:t>余罪的成长</w:t>
      </w:r>
      <w:r>
        <w:rPr>
          <w:sz w:val="32"/>
          <w:szCs w:val="32"/>
        </w:rPr>
        <w:t>&lt;/p&gt;&lt;p&gt;&lt;img src="/static-img/MWGvBgugX34NMguOfayuUvY2JbHZXzE7Ic4aPcwHMjGB2HwRTU_m-A3Peak7BuWYLOqSuqchzbHTpahqSHK8vbf2djngBpnCXXcB8CZ8SJZEdo0YvoMXSZE5VC2j3yIVCxiTg6NHHHZvNGBtmOUWMyu8wvTRDAwejXB_tLRqF8-iCAq3xHo2BNVmZzThoIAo.jpg"&gt;&lt;/p&gt;&lt;p&gt;</w:t>
      </w:r>
      <w:r>
        <w:rPr>
          <w:sz w:val="32"/>
          <w:szCs w:val="32"/>
        </w:rPr>
        <w:t>在《余罪</w:t>
      </w:r>
      <w:r>
        <w:rPr>
          <w:sz w:val="32"/>
          <w:szCs w:val="32"/>
        </w:rPr>
        <w:t>2</w:t>
      </w:r>
      <w:r>
        <w:rPr>
          <w:sz w:val="32"/>
          <w:szCs w:val="32"/>
        </w:rPr>
        <w:t>》中，观众会发现一个更加成熟、冷静且有着更强决心的主人公。在经历一系列挑战之后，余罪学会了如何利用自己的能力来保护自己和他人。这次，他不再是单纯的一个坏人，而是一个既聪明又善良的人物。他开始意识到生活中重要的是什么，以及他真正想成为谁。</w:t>
      </w:r>
      <w:r>
        <w:rPr>
          <w:sz w:val="32"/>
          <w:szCs w:val="32"/>
        </w:rPr>
        <w:t>&lt;/p&gt;&lt;p&gt;</w:t>
      </w:r>
      <w:r>
        <w:rPr>
          <w:sz w:val="32"/>
          <w:szCs w:val="32"/>
        </w:rPr>
        <w:t>新的敌手</w:t>
      </w:r>
      <w:r>
        <w:rPr>
          <w:sz w:val="32"/>
          <w:szCs w:val="32"/>
        </w:rPr>
        <w:t>&lt;/p&gt;&lt;p&gt;&lt;img src="/static-img/azRqrx7RLSShIhLCUepfsPY2JbHZXzE7Ic4aPcwHMjGB2HwRTU_m-A3Peak7BuWYLOqSuqchzbHTpahqSHK8vbf2djngBpnCXXcB8CZ8SJZEdo0YvoMXSZE5VC2j3yIVCxiTg6NHHHZvNGBtmOUWMyu8wvTRDAwejXB_tLRqF8-iCAq3xHo2BNVmZzThoIAo.jpg"&gt;&lt;/p&gt;&lt;p&gt;</w:t>
      </w:r>
      <w:r>
        <w:rPr>
          <w:sz w:val="32"/>
          <w:szCs w:val="32"/>
        </w:rPr>
        <w:t>随着故事发展，新的敌手出现，他们比以前更加危险且不可预测。这使得每一次行动都充满风险，同时也给予了观众更多惊喜。这些新的对手让我们看到了一个不同的世界，即便是在最黑暗的情况下，也存在希望和光明。</w:t>
      </w:r>
      <w:r>
        <w:rPr>
          <w:sz w:val="32"/>
          <w:szCs w:val="32"/>
        </w:rPr>
        <w:t>&lt;/p&gt;&lt;p&gt;</w:t>
      </w:r>
      <w:r>
        <w:rPr>
          <w:sz w:val="32"/>
          <w:szCs w:val="32"/>
        </w:rPr>
        <w:t>个人情感线索</w:t>
      </w:r>
      <w:r>
        <w:rPr>
          <w:sz w:val="32"/>
          <w:szCs w:val="32"/>
        </w:rPr>
        <w:t>&lt;/p&gt;&lt;p&gt;&lt;img src="/static-img/2KCBsR1_hyZBYkYY1D3uifY2JbHZXzE7Ic4aPcwHMjGB2HwRTU_m-A3Peak7BuWYLOqSuqchzbHTpahqSHK8vbf2djngBpnCXXcB8CZ8SJZEdo0YvoMXSZE5VC2j3yIVCxiTg6NHHHZvNGBtmOUWMyu8wvTRDAwejXB_tLRqF8-iCAq3xHo2BNVmZzThoIAo.jpg"&gt;&lt;/p&gt;&lt;p&gt;</w:t>
      </w:r>
      <w:r>
        <w:rPr>
          <w:sz w:val="32"/>
          <w:szCs w:val="32"/>
        </w:rPr>
        <w:t>除了专业上的挑战，《余罪</w:t>
      </w:r>
      <w:r>
        <w:rPr>
          <w:sz w:val="32"/>
          <w:szCs w:val="32"/>
        </w:rPr>
        <w:t>2</w:t>
      </w:r>
      <w:r>
        <w:rPr>
          <w:sz w:val="32"/>
          <w:szCs w:val="32"/>
        </w:rPr>
        <w:t>》还探讨了个人的情感线索。我们看到残酷无情的一面，但同时也看到他的温暖与关怀。他开始理解爱是什么，以及它为何至关重要，这样的转变让他的性格变得更加丰富多彩。</w:t>
      </w:r>
      <w:r>
        <w:rPr>
          <w:sz w:val="32"/>
          <w:szCs w:val="32"/>
        </w:rPr>
        <w:t>&lt;/p&gt;&lt;p&gt;</w:t>
      </w:r>
      <w:r>
        <w:rPr>
          <w:sz w:val="32"/>
          <w:szCs w:val="32"/>
        </w:rPr>
        <w:t>技巧与策略</w:t>
      </w:r>
      <w:r>
        <w:rPr>
          <w:sz w:val="32"/>
          <w:szCs w:val="32"/>
        </w:rPr>
        <w:t>&lt;/p&gt;&lt;p&gt;&lt;img src="/static-img/A-hfN8QP6JYm7i_QM5AUKPY2JbHZXzE7Ic4aPcwHMjGB2HwRTU_m-A3Peak7BuWYLOqSuqchzbHTpahqSHK8vbf2djngBpnCXXcB8CZ8SJZEdo0YvoMXSZE5VC2j3yIVCxiTg6NHHHZvNGBtmOUWMyu8wvTRDAwejXB_tLRqF8-iCAq3xHo2BNVmZzThoIAo.jpg"&gt;&lt;/p&gt;&lt;p&gt;</w:t>
      </w:r>
      <w:r>
        <w:rPr>
          <w:sz w:val="32"/>
          <w:szCs w:val="32"/>
        </w:rPr>
        <w:t>作为一名高级警官，余罪展现出了其非凡的手段和策略。他能够迅速分析情况，并制定出完美的计划。在执行过程中，他总能保持冷静，不被周围环境所打扰或干扰，这种能力使他成为难以捉摸的人物。</w:t>
      </w:r>
      <w:r>
        <w:rPr>
          <w:sz w:val="32"/>
          <w:szCs w:val="32"/>
        </w:rPr>
        <w:t>&lt;/p&gt;&lt;p&gt;</w:t>
      </w:r>
      <w:r>
        <w:rPr>
          <w:sz w:val="32"/>
          <w:szCs w:val="32"/>
        </w:rPr>
        <w:t>社会影响力</w:t>
      </w:r>
      <w:r>
        <w:rPr>
          <w:sz w:val="32"/>
          <w:szCs w:val="32"/>
        </w:rPr>
        <w:t>&lt;/p&gt;&lt;p&gt;</w:t>
      </w:r>
      <w:r>
        <w:rPr>
          <w:sz w:val="32"/>
          <w:szCs w:val="32"/>
        </w:rPr>
        <w:t>在电影中，我们见证了一系列社会事件发生，每一次事件都让人们认识到社会问题以及需要采取怎样的措施来解决它们。通过这样的方式，影片传达了一种信息，即虽然我们可能无法改变整个世界，但我们可以从小事做起，从而促进正面的变化发生。</w:t>
      </w:r>
      <w:r>
        <w:rPr>
          <w:sz w:val="32"/>
          <w:szCs w:val="32"/>
        </w:rPr>
        <w:t>&lt;/p&gt;&lt;p&gt;</w:t>
      </w:r>
      <w:r>
        <w:rPr>
          <w:sz w:val="32"/>
          <w:szCs w:val="32"/>
        </w:rPr>
        <w:t>影响力之外：文化影响</w:t>
      </w:r>
      <w:r>
        <w:rPr>
          <w:sz w:val="32"/>
          <w:szCs w:val="32"/>
        </w:rPr>
        <w:t>&lt;/p&gt;&lt;p&gt;</w:t>
      </w:r>
      <w:r>
        <w:rPr>
          <w:sz w:val="32"/>
          <w:szCs w:val="32"/>
        </w:rPr>
        <w:t>除了直接叙述故事内容，《余</w:t>
      </w:r>
      <w:r>
        <w:rPr>
          <w:sz w:val="32"/>
          <w:szCs w:val="32"/>
        </w:rPr>
        <w:t>crime_</w:t>
      </w:r>
      <w:r>
        <w:rPr>
          <w:sz w:val="32"/>
          <w:szCs w:val="32"/>
        </w:rPr>
        <w:t>下载》的文化影响也是值得关注的地方。这部影片引发了一场关于道德与法律之间界限的问题讨论，使人们思考一个人是否应该为了某个目的去违法。当“下载”这一行为被提及时，它不仅意味着获取电影资源，更是一种参与其中并对主题产生个人见解的一步棋。而对于那些喜欢探究人物内心世界、思考伦理哲学问题的人来说，“下载”本身就是一种享受，因为他们能够通过这种方式深入了解作品背后的意义。</w:t>
      </w:r>
      <w:r>
        <w:rPr>
          <w:sz w:val="32"/>
          <w:szCs w:val="32"/>
        </w:rPr>
        <w:t>&lt;/p&gt;&lt;p&gt;</w:t>
      </w:r>
      <w:r>
        <w:rPr>
          <w:sz w:val="32"/>
          <w:szCs w:val="32"/>
        </w:rPr>
        <w:t>最后，在观看完《余</w:t>
      </w:r>
      <w:r>
        <w:rPr>
          <w:sz w:val="32"/>
          <w:szCs w:val="32"/>
        </w:rPr>
        <w:t>crime_</w:t>
      </w:r>
      <w:r>
        <w:rPr>
          <w:sz w:val="32"/>
          <w:szCs w:val="32"/>
        </w:rPr>
        <w:t>下载》后，你或许会有一种共鸣——即使是一个复杂、甚至是反派角色的故事，也蕴含着深刻的人性描绘以及社会启示。在接下来的一段时间里，无论你是通过官方渠道还是其他途径获得这部作品，都将是一次全新的视觉体验，一次进入另一个世界的心灵旅行。而对于那些热衷于跟随主角冒险、揭开谜团的小伙伴们来说，“</w:t>
      </w:r>
      <w:r>
        <w:rPr>
          <w:sz w:val="32"/>
          <w:szCs w:val="32"/>
        </w:rPr>
        <w:t>download”</w:t>
      </w:r>
      <w:r>
        <w:rPr>
          <w:sz w:val="32"/>
          <w:szCs w:val="32"/>
        </w:rPr>
        <w:t>只是一小部分，那真实的情感联系，是永恒不朽的事物。</w:t>
      </w:r>
      <w:r>
        <w:rPr>
          <w:sz w:val="32"/>
          <w:szCs w:val="32"/>
        </w:rPr>
        <w:t>&lt;/p&gt;&lt;p&gt;&lt;a href = "/doc/459875-</w:t>
      </w:r>
      <w:r>
        <w:rPr>
          <w:sz w:val="32"/>
          <w:szCs w:val="32"/>
        </w:rPr>
        <w:t>余罪续章追踪逆袭者</w:t>
      </w:r>
      <w:r>
        <w:rPr>
          <w:sz w:val="32"/>
          <w:szCs w:val="32"/>
        </w:rPr>
        <w:t>.doc" rel="alternate" download="459875-</w:t>
      </w:r>
      <w:r>
        <w:rPr>
          <w:sz w:val="32"/>
          <w:szCs w:val="32"/>
        </w:rPr>
        <w:t>余罪续章追踪逆袭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