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教父的养女家族荣耀与爱情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族荣耀与爱情的纠葛</w:t>
      </w:r>
      <w:r>
        <w:rPr>
          <w:sz w:val="32"/>
          <w:szCs w:val="32"/>
        </w:rPr>
        <w:t>&lt;/p&gt;&lt;p&gt;&lt;img src="/static-img/Q2-HynV1ebVpwqoR03GHyQZi3GQLfA1fzVMWfFK8V-RM0qnrUG_B6iBiLteuTX45.jpg"&gt;&lt;/p&gt;&lt;p&gt;</w:t>
      </w:r>
      <w:r>
        <w:rPr>
          <w:sz w:val="32"/>
          <w:szCs w:val="32"/>
        </w:rPr>
        <w:t>黑道教父的养女，一个名为小芳的姑娘，她并非出身于黑道世家，但却因一段特殊的情感纽带，被卷入了这个看似不容侵犯、实际却充满温暖的人生世界。她的故事开始于一个风雨交加的夜晚，当时的小芳正独自一人，在街角的一家咖啡馆里寻找着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黑道教父的养女？</w:t>
      </w:r>
      <w:r>
        <w:rPr>
          <w:sz w:val="32"/>
          <w:szCs w:val="32"/>
        </w:rPr>
        <w:t>&lt;/p&gt;&lt;p&gt;&lt;img src="/static-img/9Xpz5Noymq9eWTK1oyUN6wZi3GQLfA1fzVMWfFK8V-TtAHnab-oC-xhR_eWxZDLhgZfXJFWzvaGhl1WDX3OCiA.jpg"&gt;&lt;/p&gt;&lt;p&gt;</w:t>
      </w:r>
      <w:r>
        <w:rPr>
          <w:sz w:val="32"/>
          <w:szCs w:val="32"/>
        </w:rPr>
        <w:t>在那个寒冷而潮湿的夜晚，小芳遇见了老板——一位被人尊敬和畏惧的大人物。他对小芳展现出了特别的关怀，让她在这座城市中拥有了一份稳定的工作和归属感。随着时间的小步伐，这位大人物逐渐向小芳透露，他其实是黑道界的一个重要人物，而他之所以收留她，是因为有着深远的心理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收养她？</w:t>
      </w:r>
      <w:r>
        <w:rPr>
          <w:sz w:val="32"/>
          <w:szCs w:val="32"/>
        </w:rPr>
        <w:t>&lt;/p&gt;&lt;p&gt;&lt;img src="/static-img/5SL3qgm6MJ-0aoyHdvjaHgZi3GQLfA1fzVMWfFK8V-TtAHnab-oC-xhR_eWxZDLhgZfXJFWzvaGhl1WDX3OCiA.jpg"&gt;&lt;/p&gt;&lt;p&gt;</w:t>
      </w:r>
      <w:r>
        <w:rPr>
          <w:sz w:val="32"/>
          <w:szCs w:val="32"/>
        </w:rPr>
        <w:t>那个人物，名叫李明，他曾经失去了亲生女儿，因为一次意外事故夺走了他的生命中的最宝贵之物。在失去亲人的痛苦中，他发现自己渴望再次拥有一位孩子来填补心房空洞。而当他看到孤独无依的小芳时，便决定将其视作己出，将所有爱都倾注给她，以此来弥补自己的内心伤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纠葛有多复杂？</w:t>
      </w:r>
      <w:r>
        <w:rPr>
          <w:sz w:val="32"/>
          <w:szCs w:val="32"/>
        </w:rPr>
        <w:t>&lt;/p&gt;&lt;p&gt;&lt;img src="/static-img/hv5tqyXTSTVf0PevXCwdYAZi3GQLfA1fzVMWfFK8V-TtAHnab-oC-xhR_eWxZDLhgZfXJFWzvaGhl1WDX3OCiA.jpg"&gt;&lt;/p&gt;&lt;p&gt;</w:t>
      </w:r>
      <w:r>
        <w:rPr>
          <w:sz w:val="32"/>
          <w:szCs w:val="32"/>
        </w:rPr>
        <w:t>随着时间流逝，小芳成长为一个聪明且坚韧的人，她成了李明在黑道界的地盘上的得力助手，并逐渐参与到一些业务决策中。她对于权力游戏有些许好奇，以及对于父亲所处环境中的复杂关系感到困惑，但每当面对这些挑战时，她总能从父亲那里得到鼓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否能够保护好他的养女？</w:t>
      </w:r>
      <w:r>
        <w:rPr>
          <w:sz w:val="32"/>
          <w:szCs w:val="32"/>
        </w:rPr>
        <w:t>&lt;/p&gt;&lt;p&gt;&lt;img src="/static-img/zP4_Rm0j57wXpBnuH3ULfwZi3GQLfA1fzVMWfFK8V-TtAHnab-oC-xhR_eWxZDLhgZfXJFWzvaGhl1WDX3OCiA.jpg"&gt;&lt;/p&gt;&lt;p&gt;</w:t>
      </w:r>
      <w:r>
        <w:rPr>
          <w:sz w:val="32"/>
          <w:szCs w:val="32"/>
        </w:rPr>
        <w:t>然而，就在一切似乎平静的时候，一场突如其来的危机打破了这一切。当某些势力试图利用小芳作为敲门砖来威胁李明，他们甚至没有顾及到这背后隐藏的是一段纯粹而真挚的情谊。面对这一切，小芳虽然感到害怕，却也知道自己不能退缩，因为这是为了守护那些真正珍视她的生命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爱情与家族荣耀共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激烈战斗之后，小芳证明了自己的价值，同时也展示出了作为一个人应有的勇气和智慧。她帮助李明击退了敌人，维护了他们共同建立起来的事业。但更重要的是，这个过程让两人更加紧密地团结起来，他们意识到，无论是家族还是感情，都需要彼此相互扶持才能前行。此刻，对于“黑道教父的养女”来说，没有比这更好的答案：家庭就是用行动去筑造，而不是仅仅说出来。</w:t>
      </w:r>
      <w:r>
        <w:rPr>
          <w:sz w:val="32"/>
          <w:szCs w:val="32"/>
        </w:rPr>
        <w:t>&lt;/p&gt;&lt;p&gt;&lt;a href = "/doc/459910-</w:t>
      </w:r>
      <w:r>
        <w:rPr>
          <w:sz w:val="32"/>
          <w:szCs w:val="32"/>
        </w:rPr>
        <w:t>黑道教父的养女家族荣耀与爱情的纠葛</w:t>
      </w:r>
      <w:r>
        <w:rPr>
          <w:sz w:val="32"/>
          <w:szCs w:val="32"/>
        </w:rPr>
        <w:t>.doc" rel="alternate" download="459910-</w:t>
      </w:r>
      <w:r>
        <w:rPr>
          <w:sz w:val="32"/>
          <w:szCs w:val="32"/>
        </w:rPr>
        <w:t>黑道教父的养女家族荣耀与爱情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