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我眼中的那位不起眼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——我眼中的那位不起眼的英雄</w:t>
      </w:r>
      <w:r>
        <w:rPr>
          <w:sz w:val="32"/>
          <w:szCs w:val="32"/>
        </w:rPr>
        <w:t>&lt;/p&gt;&lt;p&gt;&lt;img src="/static-img/m16iT4wWGK4Aqt22fVvurXtYXYBXrUyNhSpRbxgS09sCLCkuTXcwXsxhdcTeJ0G5.jpg"&gt;&lt;/p&gt;&lt;p&gt;</w:t>
      </w:r>
      <w:r>
        <w:rPr>
          <w:sz w:val="32"/>
          <w:szCs w:val="32"/>
        </w:rPr>
        <w:t>在这个快节奏的时代，人们总是追求那些闪耀的星光。然而，在我的生活中，有一个人，他并不是那种会被众人瞩目的存在。但即使如此，他依然是我心目中那个不起眼却又坚韧无比的人物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出名，但他的故事，却让我深刻地感受到了什么叫做真正的勇气和坚持。在我们共同工作的小组里，大家都知道他是个勤奋且细致的人，每天默默无闻地完成着自己的任务。他从未向任何人炫耀过自己所做的一切，也从未因这份默默付出的努力而获得过特别的认可。</w:t>
      </w:r>
      <w:r>
        <w:rPr>
          <w:sz w:val="32"/>
          <w:szCs w:val="32"/>
        </w:rPr>
        <w:t>&lt;/p&gt;&lt;p&gt;&lt;img src="/static-img/iM2LYlLa2qdPMJDb4218_HtYXYBXrUyNhSpRbxgS09t_K5EVIn4_lSEk49dkVkcuUCOOLV02R0kqKg5Gn3Y_ogX3LWlaCPPup0FSCWsQyoJKWBxfmk7RNg7AeoyEXvnxVbt238aT3J_rIYB3yJdJRMV0KcqD7aIm1Lh_zxIsp-E.jpg"&gt;&lt;/p&gt;&lt;p&gt;</w:t>
      </w:r>
      <w:r>
        <w:rPr>
          <w:sz w:val="32"/>
          <w:szCs w:val="32"/>
        </w:rPr>
        <w:t>有一次，我们的一个项目遇到了一些难题，团队成员们纷纷失去信心。我看到姜可坐在角落里，一边苦思一边不断尝试解决问题。当其他人的精力耗尽时，他仍旧保持着冷静与专注。最终，那个看似不可解的问题也因为他的耐心和智慧得到了解决。那一刻，我意识到，如果没有像姜可这样的“小人物”，我们的团队可能无法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让我明白了一个道理：世界上有很多不起眼的人，他们或许不会成为明星，但他们用实际行动改变着世界。正如小说里的主人公一样，这些平凡但又不凡之人，是社会进步和发展不可或缺的一部分。</w:t>
      </w:r>
      <w:r>
        <w:rPr>
          <w:sz w:val="32"/>
          <w:szCs w:val="32"/>
        </w:rPr>
        <w:t>&lt;/p&gt;&lt;p&gt;&lt;img src="/static-img/o4CVYbGkiJB9qcm3VsQHlntYXYBXrUyNhSpRbxgS09t_K5EVIn4_lSEk49dkVkcuUCOOLV02R0kqKg5Gn3Y_ogX3LWlaCPPup0FSCWsQyoJKWBxfmk7RNg7AeoyEXvnxVbt238aT3J_rIYB3yJdJRMV0KcqD7aIm1Lh_zxIsp-E.jpg"&gt;&lt;/p&gt;&lt;p&gt;</w:t>
      </w:r>
      <w:r>
        <w:rPr>
          <w:sz w:val="32"/>
          <w:szCs w:val="32"/>
        </w:rPr>
        <w:t>虽然我不能为这些隐形英雄编织成千上万的篇章，但每当我想起他们，我都会感到一种温暖与自豪。我会继续前行，无论是在工作还是生活中，都要寻找那些往往被忽视却对社会贡献巨大的普通英雄，就像《姜可》那样，让更多人看到这个世界上的每个人都值得尊重和赞美。</w:t>
      </w:r>
      <w:r>
        <w:rPr>
          <w:sz w:val="32"/>
          <w:szCs w:val="32"/>
        </w:rPr>
        <w:t>&lt;/p&gt;&lt;p&gt;&lt;a href = "/doc/460181-</w:t>
      </w:r>
      <w:r>
        <w:rPr>
          <w:sz w:val="32"/>
          <w:szCs w:val="32"/>
        </w:rPr>
        <w:t>主题姜可我眼中的那位不起眼的英雄</w:t>
      </w:r>
      <w:r>
        <w:rPr>
          <w:sz w:val="32"/>
          <w:szCs w:val="32"/>
        </w:rPr>
        <w:t>.doc" rel="alternate" download="460181-</w:t>
      </w:r>
      <w:r>
        <w:rPr>
          <w:sz w:val="32"/>
          <w:szCs w:val="32"/>
        </w:rPr>
        <w:t>主题姜可我眼中的那位不起眼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