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鲁路佳我的心跳加速的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日丽的下午，我坐在公园的一角，手里拿着一杯冰镇奶茶，心情却格外烦躁。平时我总是能很快地调整自己的情绪，但今天似乎有些不同。我脑海中不停地回放着那场与我的前女友鲁路佳的分手。</w:t>
      </w:r>
      <w:r>
        <w:rPr>
          <w:sz w:val="32"/>
          <w:szCs w:val="32"/>
        </w:rPr>
        <w:t>&lt;/p&gt;&lt;p&gt;&lt;img src="/static-img/fb-t0hJ-yj_eqfh7xTR3FuxDeXJ-ObfgVgCUtklEeUBrU1TNIqW1i-VCAWhNv4Es.jpg"&gt;&lt;/p&gt;&lt;p&gt;</w:t>
      </w:r>
      <w:r>
        <w:rPr>
          <w:sz w:val="32"/>
          <w:szCs w:val="32"/>
        </w:rPr>
        <w:t>记得我们第一次见面时，她笑容灿烂，仿佛整个世界都在她的眼中闪耀着光芒。那时候，我就知道她会是我人生中的一个重要节点。但没想到的是，那个节点竟然如此迅速地变成了一个深深的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她的名字，就感觉到心跳加速。鲁路佳，不仅仅是一个名字，它背后承载了太多美好的回忆，也藏有无法磨灭的情感纠葛。在我看来，她就是那种能够让人心跳加速的人。她不仅外表迷人，更以一种独特的方式影响着周围的人。</w:t>
      </w:r>
      <w:r>
        <w:rPr>
          <w:sz w:val="32"/>
          <w:szCs w:val="32"/>
        </w:rPr>
        <w:t>&lt;/p&gt;&lt;p&gt;&lt;img src="/static-img/sEVpqv7wDU1CXWsgHjIvXuxDeXJ-ObfgVgCUtklEeUCT5MRM0tUQBn5Wn2cJ3Okv6ZLKVaCzHZs9wQOPiZiUmAcN_CqHPUBJ20gSIzzHxvbcX2V1YJByCrvDHkjtjFG57sgGJzjNsDun1aEBrLuc2gfZPDQbTjQC3ckTguVoTvXe9abOgubyQz7K7OmVQRa3tz-Lj0RQ_ZmIhSMV6-jx9g.jpg"&gt;&lt;/p&gt;&lt;p&gt;</w:t>
      </w:r>
      <w:r>
        <w:rPr>
          <w:sz w:val="32"/>
          <w:szCs w:val="32"/>
        </w:rPr>
        <w:t>现在，当我听到别人的谈论，或是在社交媒体上看到有关她的信息，我就会感到一阵刺痛。我试图用各种方式去忘掉她，却发现自己始终无法摆脱那些与她相关联的情绪波动。鲁路佳，对于我来说，就是那个令我既难以忘怀又充满苦乐参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也让我学会了很多东西。我明白了爱情之所以伟大，是因为它能让我们变得更加真实、更加成长；同时，也因为它可能带给我们无尽的痛苦和挑战。当你像对待自己生命中最珍贵的事物一样去爱的时候，你的心便会随着对方而跳跃，无论那份感情最终如何结束，都将成为你宝贵的财富。</w:t>
      </w:r>
      <w:r>
        <w:rPr>
          <w:sz w:val="32"/>
          <w:szCs w:val="32"/>
        </w:rPr>
        <w:t>&lt;/p&gt;&lt;p&gt;&lt;img src="/static-img/Im1YsziVaQligV75hoYPm-xDeXJ-ObfgVgCUtklEeUCT5MRM0tUQBn5Wn2cJ3Okv6ZLKVaCzHZs9wQOPiZiUmAcN_CqHPUBJ20gSIzzHxvbcX2V1YJByCrvDHkjtjFG57sgGJzjNsDun1aEBrLuc2gfZPDQbTjQC3ckTguVoTvXe9abOgubyQz7K7OmVQRa3tz-Lj0RQ_ZmIhSMV6-jx9g.jpg"&gt;&lt;/p&gt;&lt;p&gt;</w:t>
      </w:r>
      <w:r>
        <w:rPr>
          <w:sz w:val="32"/>
          <w:szCs w:val="32"/>
        </w:rPr>
        <w:t>虽然现在我的心仍旧偶尔被鲁路佳引发震荡，但正如生活中的许多事情一样，一切都会过去。而对于那些曾经发生过的事情，我们所能做到的，只是学习其中包含的一切，而不是盲目追求或逃避它们。这就是成长吧——接受一切，并从中学到更多，让自己的内心更坚强、更丰富。</w:t>
      </w:r>
      <w:r>
        <w:rPr>
          <w:sz w:val="32"/>
          <w:szCs w:val="32"/>
        </w:rPr>
        <w:t>&lt;/p&gt;&lt;p&gt;&lt;a href = "/doc/460228-</w:t>
      </w:r>
      <w:r>
        <w:rPr>
          <w:sz w:val="32"/>
          <w:szCs w:val="32"/>
        </w:rPr>
        <w:t>鲁路佳我的心跳加速的理由</w:t>
      </w:r>
      <w:r>
        <w:rPr>
          <w:sz w:val="32"/>
          <w:szCs w:val="32"/>
        </w:rPr>
        <w:t>.doc" rel="alternate" download="460228-</w:t>
      </w:r>
      <w:r>
        <w:rPr>
          <w:sz w:val="32"/>
          <w:szCs w:val="32"/>
        </w:rPr>
        <w:t>鲁路佳我的心跳加速的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