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人如衣国语男人的衣着语言中的文化印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男人如衣国语，这句话在口语中可能听起来有些奇怪，但仔细琢磨，它其实蕴含着深刻的文化内涵。我们知道，衣着不仅是人们日常生活中的必需品，更是展示个性、地位和身份的一种方式。而语言呢，就像是穿在身体上的第二层皮，每一个词汇、每一句表达都承载着特定的意义和情感色彩。</w:t>
      </w:r>
      <w:r>
        <w:rPr>
          <w:sz w:val="32"/>
          <w:szCs w:val="32"/>
        </w:rPr>
        <w:t>&lt;/p&gt;&lt;p&gt;&lt;img src="/static-img/wOQjrR5xh3Bfplas9o5iigZi3GQLfA1fzVMWfFK8V-RM0qnrUG_B6iBiLteuTX45.jpg"&gt;&lt;/p&gt;&lt;p&gt;</w:t>
      </w:r>
      <w:r>
        <w:rPr>
          <w:sz w:val="32"/>
          <w:szCs w:val="32"/>
        </w:rPr>
        <w:t>就像男人的衣着，反映了他们的国度一样，男人们通过自己的言行来传递一种独特的文化气息。这包括了他们对待工作、朋友、家人以及生活中的态度和选择。比如说，一位热衷于户外活动的男性，他经常使用关于自然、冒险的话题来交流，这样的言谈举止无疑让人感觉他与众不同，就像是穿上了那件标志性的户外装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对于那些注重细节的人来说，他们讲话时会特别注意用词选择，比如说“精确”、“详细”等，这些都是对自己专业领域认可和自信心的一个体现。在某些情况下，即便是在轻松愉快的小聚，也能从他们的话语中听到一些专业术语或知识点，让人仿佛能看到他们精神世界里那条清晰而坚定的人生航线。</w:t>
      </w:r>
      <w:r>
        <w:rPr>
          <w:sz w:val="32"/>
          <w:szCs w:val="32"/>
        </w:rPr>
        <w:t>&lt;/p&gt;&lt;p&gt;&lt;img src="/static-img/y3FZ27M6UZc4HAcn-fXrYgZi3GQLfA1fzVMWfFK8V-TtAHnab-oC-xhR_eWxZDLhgZfXJFWzvaGhl1WDX3OCiA.jpg"&gt;&lt;/p&gt;&lt;p&gt;</w:t>
      </w:r>
      <w:r>
        <w:rPr>
          <w:sz w:val="32"/>
          <w:szCs w:val="32"/>
        </w:rPr>
        <w:t>当然，不同的人有不同的风格，有的是直截了当，有的是温文尔雅。但无论哪种类型，都可以看出男人的“衣国语”，即他的说话方式，是如何影响周围环境和他人的感受。它不仅是一种沟通工具，更是一种社会交往中的重要组成部分，因为它能够迅速地帮助他人构建对这个人的第一印象，并且在长远关系建立过程中起到不可替代的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男人如衣国语”这句话提醒我们，在我们的日常生活中，无论是通过我们的穿戴还是我们的言辞，我们都在不断地向世界展示我们自己，是不是真实又有趣？</w:t>
      </w:r>
      <w:r>
        <w:rPr>
          <w:sz w:val="32"/>
          <w:szCs w:val="32"/>
        </w:rPr>
        <w:t>&lt;/p&gt;&lt;p&gt;&lt;img src="/static-img/AP5iHX2VBd4HrNUmJFz8swZi3GQLfA1fzVMWfFK8V-TtAHnab-oC-xhR_eWxZDLhgZfXJFWzvaGhl1WDX3OCiA.jpg"&gt;&lt;/p&gt;&lt;p&gt;&lt;a href = "/doc/460266-</w:t>
      </w:r>
      <w:r>
        <w:rPr>
          <w:sz w:val="32"/>
          <w:szCs w:val="32"/>
        </w:rPr>
        <w:t>男人如衣国语男人的衣着语言中的文化印记</w:t>
      </w:r>
      <w:r>
        <w:rPr>
          <w:sz w:val="32"/>
          <w:szCs w:val="32"/>
        </w:rPr>
        <w:t>.doc" rel="alternate" download="460266-</w:t>
      </w:r>
      <w:r>
        <w:rPr>
          <w:sz w:val="32"/>
          <w:szCs w:val="32"/>
        </w:rPr>
        <w:t>男人如衣国语男人的衣着语言中的文化印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