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尿液滴落即罚多汁水果尿液的微小声响与水果的诱人香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尿一滴就再罚一瓶水？</w:t>
      </w:r>
      <w:r>
        <w:rPr>
          <w:sz w:val="32"/>
          <w:szCs w:val="32"/>
        </w:rPr>
        <w:t>&lt;/p&gt;&lt;p&gt;&lt;img src="/static-img/VhA0eVCJDINDo93gPsfh_yd8Yi-qO5rJ_xFpXvntCyRJ_UeiorZ3vo7_PdXSqA9E.jpg"&gt;&lt;/p&gt;&lt;p&gt;</w:t>
      </w:r>
      <w:r>
        <w:rPr>
          <w:sz w:val="32"/>
          <w:szCs w:val="32"/>
        </w:rPr>
        <w:t>在我们的日常生活中，可能会有这样一种情况：即使我们小便完毕后，为了避免不必要的麻烦，我们选择忍住最后那一点点尿液，不让它流出体外。然而，这种做法往往带来另一个问题，那就是身体对这种压力产生了反应，导致更频繁、更疼痛的排尿需求。在这里，我们将探讨为什么人们会选择忍受这些不适，并且寻找解决这一问题的方法。</w:t>
      </w:r>
      <w:r>
        <w:rPr>
          <w:sz w:val="32"/>
          <w:szCs w:val="32"/>
        </w:rPr>
        <w:t>&lt;/p&gt;&lt;p&gt;</w:t>
      </w:r>
      <w:r>
        <w:rPr>
          <w:sz w:val="32"/>
          <w:szCs w:val="32"/>
        </w:rPr>
        <w:t>怎么样才能彻底解决这个问题？</w:t>
      </w:r>
      <w:r>
        <w:rPr>
          <w:sz w:val="32"/>
          <w:szCs w:val="32"/>
        </w:rPr>
        <w:t>&lt;/p&gt;&lt;p&gt;&lt;img src="/static-img/aTrrZZcDaRrzvUNjkQcMhSd8Yi-qO5rJ_xFpXvntCySawgulOKl-lb6WlWsmDxFo0KaJQYTDA2-5U27tOgbM36sA4oTK9pnrtHwmT_gk2ARNGTVebSkphQCHNoa_PD-9G9-bhm0X2VtrRql2COIZKsLT7Lg5sXUb1qmv7YBf7QAOZLv7KcK_9Tg66dOwLhGngZfXJFWzvaGhl1WDX3OCiA.png"&gt;&lt;/p&gt;&lt;p&gt;</w:t>
      </w:r>
      <w:r>
        <w:rPr>
          <w:sz w:val="32"/>
          <w:szCs w:val="32"/>
        </w:rPr>
        <w:t>要想彻底解决“尿一滴就再罚一瓶水”的困扰，最直接的方法是增加饮水量，以减少尿液浓度，从而降低排尿次数和疼痛感。同时，也可以通过改变饮食习惯，比如减少咖啡因含量和酒精摄入，因为这两者都是造成急性膀胱刺激并加剧排泄需求的主要原因之一。</w:t>
      </w:r>
      <w:r>
        <w:rPr>
          <w:sz w:val="32"/>
          <w:szCs w:val="32"/>
        </w:rPr>
        <w:t>&lt;/p&gt;&lt;p&gt;</w:t>
      </w:r>
      <w:r>
        <w:rPr>
          <w:sz w:val="32"/>
          <w:szCs w:val="32"/>
        </w:rPr>
        <w:t>如何判断是否需要多喝水？</w:t>
      </w:r>
      <w:r>
        <w:rPr>
          <w:sz w:val="32"/>
          <w:szCs w:val="32"/>
        </w:rPr>
        <w:t>&lt;/p&gt;&lt;p&gt;&lt;img src="/static-img/msDuXdpVWwZ_qqNaZ9hvmSd8Yi-qO5rJ_xFpXvntCySawgulOKl-lb6WlWsmDxFo0KaJQYTDA2-5U27tOgbM36sA4oTK9pnrtHwmT_gk2ARNGTVebSkphQCHNoa_PD-9G9-bhm0X2VtrRql2COIZKsLT7Lg5sXUb1qmv7YBf7QAOZLv7KcK_9Tg66dOwLhGngZfXJFWzvaGhl1WDX3OCiA.jpg"&gt;&lt;/p&gt;&lt;p&gt;</w:t>
      </w:r>
      <w:r>
        <w:rPr>
          <w:sz w:val="32"/>
          <w:szCs w:val="32"/>
        </w:rPr>
        <w:t>了解自己的身体是一个关键步骤。当你开始意识到自己需要多喝水时，可以从以下几个方面进行评估：首先，你每天消化过程中所需摄入多少水分？其次，你是否注意到了任何与肾脏或膀胱健康相关的问题，如频繁、突然出现的小便欲望？如果答案是肯定的，那么你可能需要调整饮食计划以确保保持足够的湿度。</w:t>
      </w:r>
      <w:r>
        <w:rPr>
          <w:sz w:val="32"/>
          <w:szCs w:val="32"/>
        </w:rPr>
        <w:t>&lt;/p&gt;&lt;p&gt;</w:t>
      </w:r>
      <w:r>
        <w:rPr>
          <w:sz w:val="32"/>
          <w:szCs w:val="32"/>
        </w:rPr>
        <w:t>多喝水对健康有什么影响？</w:t>
      </w:r>
      <w:r>
        <w:rPr>
          <w:sz w:val="32"/>
          <w:szCs w:val="32"/>
        </w:rPr>
        <w:t>&lt;/p&gt;&lt;p&gt;&lt;img src="/static-img/v4tn0I2exfytUyWe9RMwFCd8Yi-qO5rJ_xFpXvntCySawgulOKl-lb6WlWsmDxFo0KaJQYTDA2-5U27tOgbM36sA4oTK9pnrtHwmT_gk2ARNGTVebSkphQCHNoa_PD-9G9-bhm0X2VtrRql2COIZKsLT7Lg5sXUb1qmv7YBf7QAOZLv7KcK_9Tg66dOwLhGngZfXJFWzvaGhl1WDX3OCiA.jpg"&gt;&lt;/p&gt;&lt;p&gt;</w:t>
      </w:r>
      <w:r>
        <w:rPr>
          <w:sz w:val="32"/>
          <w:szCs w:val="32"/>
        </w:rPr>
        <w:t>多喝水对于维持身体机能至关重要，它能够帮助清除毒素，促进新陈代谢，还能防止脱</w:t>
      </w:r>
      <w:r>
        <w:rPr>
          <w:sz w:val="32"/>
          <w:szCs w:val="32"/>
        </w:rPr>
        <w:t>hydration</w:t>
      </w:r>
      <w:r>
        <w:rPr>
          <w:sz w:val="32"/>
          <w:szCs w:val="32"/>
        </w:rPr>
        <w:t>（脱卵巢），尤其是在长时间运动后或者高温环境下。然而，如果过度补充，就可能引起其他健康问题，比如肾脏负担增大或严重的是心功能衰竭，所以平衡是非常关键的一环。</w:t>
      </w:r>
      <w:r>
        <w:rPr>
          <w:sz w:val="32"/>
          <w:szCs w:val="32"/>
        </w:rPr>
        <w:t>&lt;/p&gt;&lt;p&gt;</w:t>
      </w:r>
      <w:r>
        <w:rPr>
          <w:sz w:val="32"/>
          <w:szCs w:val="32"/>
        </w:rPr>
        <w:t>对于一些特殊人群来说，该如何处理？</w:t>
      </w:r>
      <w:r>
        <w:rPr>
          <w:sz w:val="32"/>
          <w:szCs w:val="32"/>
        </w:rPr>
        <w:t>&lt;/p&gt;&lt;p&gt;&lt;img src="/static-img/XDtDrfijciOkX6soYO8Pfyd8Yi-qO5rJ_xFpXvntCySawgulOKl-lb6WlWsmDxFo0KaJQYTDA2-5U27tOgbM36sA4oTK9pnrtHwmT_gk2ARNGTVebSkphQCHNoa_PD-9G9-bhm0X2VtrRql2COIZKsLT7Lg5sXUb1qmv7YBf7QAOZLv7KcK_9Tg66dOwLhGngZfXJFWzvaGhl1WDX3OCiA.jpg"&gt;&lt;/p&gt;&lt;p&gt;</w:t>
      </w:r>
      <w:r>
        <w:rPr>
          <w:sz w:val="32"/>
          <w:szCs w:val="32"/>
        </w:rPr>
        <w:t>对于某些特殊人群，如老年人、孕妇及儿童，他们应该如何处理这个问题呢？由于这些群体通常对自身生理状态更加敏感，他们在饮用更多液体之前应当咨询医生。此外，对于有慢性疾病的人来说，如糖尿病患者，他们也应根据自己的具体状况调整饮食和药物治疗方案，以避免进一步加重症状。</w:t>
      </w:r>
      <w:r>
        <w:rPr>
          <w:sz w:val="32"/>
          <w:szCs w:val="32"/>
        </w:rPr>
        <w:t>&lt;/p&gt;&lt;p&gt;</w:t>
      </w:r>
      <w:r>
        <w:rPr>
          <w:sz w:val="32"/>
          <w:szCs w:val="32"/>
        </w:rPr>
        <w:t>未来的研究方向</w:t>
      </w:r>
      <w:r>
        <w:rPr>
          <w:sz w:val="32"/>
          <w:szCs w:val="32"/>
        </w:rPr>
        <w:t>&lt;/p&gt;&lt;p&gt;</w:t>
      </w:r>
      <w:r>
        <w:rPr>
          <w:sz w:val="32"/>
          <w:szCs w:val="32"/>
        </w:rPr>
        <w:t>未来的研究应该集中在探索新的缓解措施以及改善现存方法上，比如开发新的药物来缓解膀胱刺激，或许还可以通过生物技术手段来提高身体内环境，让我们能够更加自信地面对那些微不足道但却经常干扰我们的小便事件。如果我们能够找到有效的手段去管理这些挑战，那么我们将能够享受更舒适，更安全的一个生活空间。</w:t>
      </w:r>
      <w:r>
        <w:rPr>
          <w:sz w:val="32"/>
          <w:szCs w:val="32"/>
        </w:rPr>
        <w:t>&lt;/p&gt;&lt;p&gt;&lt;a href = "/doc/460298-</w:t>
      </w:r>
      <w:r>
        <w:rPr>
          <w:sz w:val="32"/>
          <w:szCs w:val="32"/>
        </w:rPr>
        <w:t>尿液滴落即罚多汁水果尿液的微小声响与水果的诱人香甜</w:t>
      </w:r>
      <w:r>
        <w:rPr>
          <w:sz w:val="32"/>
          <w:szCs w:val="32"/>
        </w:rPr>
        <w:t>.doc" rel="alternate" download="460298-</w:t>
      </w:r>
      <w:r>
        <w:rPr>
          <w:sz w:val="32"/>
          <w:szCs w:val="32"/>
        </w:rPr>
        <w:t>尿液滴落即罚多汁水果尿液的微小声响与水果的诱人香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