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涩涩屋中的奇幻冒险草莓榴莲与秋葵的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涩涩屋的秘密花园</w:t>
      </w:r>
      <w:r>
        <w:rPr>
          <w:sz w:val="32"/>
          <w:szCs w:val="32"/>
        </w:rPr>
        <w:t>&lt;/p&gt;&lt;p&gt;&lt;img src="/static-img/rdHD6qpRy3RYyNBQKe9v5D-qeBykblEkhUl007PGgfCaDYqCvHQivZmLCAjDW2od.jpg"&gt;&lt;/p&gt;&lt;p&gt;</w:t>
      </w:r>
      <w:r>
        <w:rPr>
          <w:sz w:val="32"/>
          <w:szCs w:val="32"/>
        </w:rPr>
        <w:t>在一个被岁月静悄地吞噬的小镇上，有一座看似普通的房子，居民们习惯了它那独特的名字——涩涩屋。然而，真正了解这个地方的人知道，这里隐藏着一个奇妙的地方，那就是它后院里的秘密花园。</w:t>
      </w:r>
      <w:r>
        <w:rPr>
          <w:sz w:val="32"/>
          <w:szCs w:val="32"/>
        </w:rPr>
        <w:t>&lt;/p&gt;&lt;p&gt;</w:t>
      </w:r>
      <w:r>
        <w:rPr>
          <w:sz w:val="32"/>
          <w:szCs w:val="32"/>
        </w:rPr>
        <w:t>草莓与夏日的回忆</w:t>
      </w:r>
      <w:r>
        <w:rPr>
          <w:sz w:val="32"/>
          <w:szCs w:val="32"/>
        </w:rPr>
        <w:t>&lt;/p&gt;&lt;p&gt;&lt;img src="/static-img/Lfl41VfDxHQcTXMiSs1eqD-qeBykblEkhUl007PGgfBnuPwrhdw3FrosWPzWvPwPW-JJUWUO-U4oyP2jmdIMJBMlLDI4SNfCPQWRxtmGXbDXgDxPl4_rCmyrf_EfSBZrOywdPhDTdhMJy6D8c87xpdPGdfDT6i-UmDJRSVrPhxW3yFqdmzLUKi2a3cawiBg9.jpg"&gt;&lt;/p&gt;&lt;p&gt;</w:t>
      </w:r>
      <w:r>
        <w:rPr>
          <w:sz w:val="32"/>
          <w:szCs w:val="32"/>
        </w:rPr>
        <w:t>每当夏天来临，一束鲜艳红色的光芒从窗户间透出来，是草莓成熟了。小镇上的孩子们早已迫不及待地想要品尝这美味果实，而那些对传说有所耳闻的大人们则期待着那一刻，他们能亲眼见证绿巨人的守护之举。在这里，每个人都知道，只要草莓成熟，绿巨人就会现身保护它们不受侵犯。</w:t>
      </w:r>
      <w:r>
        <w:rPr>
          <w:sz w:val="32"/>
          <w:szCs w:val="32"/>
        </w:rPr>
        <w:t>&lt;/p&gt;&lt;p&gt;</w:t>
      </w:r>
      <w:r>
        <w:rPr>
          <w:sz w:val="32"/>
          <w:szCs w:val="32"/>
        </w:rPr>
        <w:t>榴莲与香甜的诱惑</w:t>
      </w:r>
      <w:r>
        <w:rPr>
          <w:sz w:val="32"/>
          <w:szCs w:val="32"/>
        </w:rPr>
        <w:t>&lt;/p&gt;&lt;p&gt;&lt;img src="/static-img/Ge6kpVtc-SUxL_6EmqlXVD-qeBykblEkhUl007PGgfBnuPwrhdw3FrosWPzWvPwPW-JJUWUO-U4oyP2jmdIMJBMlLDI4SNfCPQWRxtmGXbDXgDxPl4_rCmyrf_EfSBZrOywdPhDTdhMJy6D8c87xpdPGdfDT6i-UmDJRSVrPhxW3yFqdmzLUKi2a3cawiBg9.jpg"&gt;&lt;/p&gt;&lt;p&gt;</w:t>
      </w:r>
      <w:r>
        <w:rPr>
          <w:sz w:val="32"/>
          <w:szCs w:val="32"/>
        </w:rPr>
        <w:t>榴莲是另一种让人垂涎三尺的果实，它们以其厚实、酥软和浓郁香气著称。在涩涩屋后院中，一棵棵古老而坚固的榴莲树仿佛是守护者之间深情交谈的一处隐秘场所。每当夜幕降临，榴莲树下的影子变得异常长大，就连最胆小的小孩也敢于探险寻找这些珍贵果实。他们会发现，在那些高高挂起、似乎随时准备掉落给追求者们惊喜的时候，那些榴莲总是在绿巨人的关注下，不断地生长壮大。</w:t>
      </w:r>
      <w:r>
        <w:rPr>
          <w:sz w:val="32"/>
          <w:szCs w:val="32"/>
        </w:rPr>
        <w:t>&lt;/p&gt;&lt;p&gt;</w:t>
      </w:r>
      <w:r>
        <w:rPr>
          <w:sz w:val="32"/>
          <w:szCs w:val="32"/>
        </w:rPr>
        <w:t>秋葵与冬日暖阳</w:t>
      </w:r>
      <w:r>
        <w:rPr>
          <w:sz w:val="32"/>
          <w:szCs w:val="32"/>
        </w:rPr>
        <w:t>&lt;/p&gt;&lt;p&gt;&lt;img src="/static-img/Yl790TxvqSEk22qSWYCKfD-qeBykblEkhUl007PGgfBnuPwrhdw3FrosWPzWvPwPW-JJUWUO-U4oyP2jmdIMJBMlLDI4SNfCPQWRxtmGXbDXgDxPl4_rCmyrf_EfSBZrOywdPhDTdhMJy6D8c87xpdPGdfDT6i-UmDJRSVrPhxW3yFqdmzLUKi2a3cawiBg9.jpeg"&gt;&lt;/p&gt;&lt;p&gt;</w:t>
      </w:r>
      <w:r>
        <w:rPr>
          <w:sz w:val="32"/>
          <w:szCs w:val="32"/>
        </w:rPr>
        <w:t>到了冬天，小镇上虽然寒冷，但在 润泽温暖的小角落里，却有着另一番景象。那是一片金黄色的秋葵海洋，它们像是为了抵御严寒而集结起来，用自己的存在，为周围环境带来了色彩和温暖。当春风拂过，或许还能听到远方传来的笑声，那是孩子们用秋葵编织的手工艺品，让这个季节变得更加充满活力。而在这一切背后的，是那个默默无闻但始终如一守护者的绿巨人。</w:t>
      </w:r>
      <w:r>
        <w:rPr>
          <w:sz w:val="32"/>
          <w:szCs w:val="32"/>
        </w:rPr>
        <w:t>&lt;/p&gt;&lt;p&gt;</w:t>
      </w:r>
      <w:r>
        <w:rPr>
          <w:sz w:val="32"/>
          <w:szCs w:val="32"/>
        </w:rPr>
        <w:t>绿巨人的故事</w:t>
      </w:r>
      <w:r>
        <w:rPr>
          <w:sz w:val="32"/>
          <w:szCs w:val="32"/>
        </w:rPr>
        <w:t>&lt;/p&gt;&lt;p&gt;&lt;img src="/static-img/0_OJtahrXhLT1GQAyEaCzT-qeBykblEkhUl007PGgfBnuPwrhdw3FrosWPzWvPwPW-JJUWUO-U4oyP2jmdIMJBMlLDI4SNfCPQWRxtmGXbDXgDxPl4_rCmyrf_EfSBZrOywdPhDTdhMJy6D8c87xpdPGdfDT6i-UmDJRSVrPhxW3yFqdmzLUKi2a3cawiBg9.jpeg"&gt;&lt;/p&gt;&lt;p&gt;</w:t>
      </w:r>
      <w:r>
        <w:rPr>
          <w:sz w:val="32"/>
          <w:szCs w:val="32"/>
        </w:rPr>
        <w:t>关于绿巨人的传说源远流长，它据说是一位古代植物术士，他使用他掌握的地球元素力量，将自己化为了一名永恒守望者，以确保自然界中的每一寸土地，都能保持纯净无瑕。他选择了这片土地，因为这里既接近城市，又足够偏僻，可以让他自由行动，同时保护住他的植物朋友。不论何种季节，他都会出现在需要帮助的地方，无论是忙碌繁忙还是宁静平和，只要必要时刻，他都将挺身而出，成为人们心中的英雄。</w:t>
      </w:r>
      <w:r>
        <w:rPr>
          <w:sz w:val="32"/>
          <w:szCs w:val="32"/>
        </w:rPr>
        <w:t>&lt;/p&gt;&lt;p&gt;</w:t>
      </w:r>
      <w:r>
        <w:rPr>
          <w:sz w:val="32"/>
          <w:szCs w:val="32"/>
        </w:rPr>
        <w:t>解读：《凉亭里的寂静》</w:t>
      </w:r>
      <w:r>
        <w:rPr>
          <w:sz w:val="32"/>
          <w:szCs w:val="32"/>
        </w:rPr>
        <w:t>&lt;/p&gt;&lt;p&gt;</w:t>
      </w:r>
      <w:r>
        <w:rPr>
          <w:sz w:val="32"/>
          <w:szCs w:val="32"/>
        </w:rPr>
        <w:t>当我们走进这样的世界，我们的心灵会被一种特殊的情感所触动——对自然界深沉的情感。这是一个关于生命、保护和自我牺牲的小故事，也是一个关于人类如何通过理解自然，并且尊重自然来维持平衡的小教训。在这样的故事中，每个角色都是不可或缺的一部分，而我们的生活正如同这些人物一样丰富多彩，也充满挑战与机遇。而就像那些坐在凉亭里的居民一样，我们也有责任去思考如何更好地融入这个地球家庭，即使我们无法变成像那些神话般存在的地球元素生物。但我们可以学习，从他们身上汲取智慧，用这种智慧去改变我们的行为，从而影响周围环境，使地球变得更加美丽宜居。</w:t>
      </w:r>
      <w:r>
        <w:rPr>
          <w:sz w:val="32"/>
          <w:szCs w:val="32"/>
        </w:rPr>
        <w:t>&lt;/p&gt;&lt;p&gt;&lt;a href = "/doc/460324-</w:t>
      </w:r>
      <w:r>
        <w:rPr>
          <w:sz w:val="32"/>
          <w:szCs w:val="32"/>
        </w:rPr>
        <w:t>涩涩屋中的奇幻冒险草莓榴莲与秋葵的秘密守护者</w:t>
      </w:r>
      <w:r>
        <w:rPr>
          <w:sz w:val="32"/>
          <w:szCs w:val="32"/>
        </w:rPr>
        <w:t>.doc" rel="alternate" download="460324-</w:t>
      </w:r>
      <w:r>
        <w:rPr>
          <w:sz w:val="32"/>
          <w:szCs w:val="32"/>
        </w:rPr>
        <w:t>涩涩屋中的奇幻冒险草莓榴莲与秋葵的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