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头野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远足者的晨曦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头在大自然的怀抱中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足者的晨曦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在大自然的怀抱中寻觅</w:t>
      </w:r>
      <w:r>
        <w:rPr>
          <w:sz w:val="32"/>
          <w:szCs w:val="32"/>
        </w:rPr>
        <w:t>&lt;/p&gt;&lt;p&gt;&lt;img src="/static-img/c382PyOhPUvYRSZNlGx_nfrwQ_jQ4NPNHQOBab55J3lZBZBzeDQfwYLtneQEng70.jpg"&gt;&lt;/p&gt;&lt;p&gt;</w:t>
      </w:r>
      <w:r>
        <w:rPr>
          <w:sz w:val="32"/>
          <w:szCs w:val="32"/>
        </w:rPr>
        <w:t>在这片蔚蓝的天空下，一位年迈的男人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，在他生命的最后几年里，决定放慢脚步，但并不意味着停止探索。他选择了野外，这是他的世界，也是他心灵的一处避风港。每当黎明破晓，他就会披上背包，踏上漫长而又充满期待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背包里装满了必需品——水、食物和药材，以及一本厚厚的地图册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总是带着一个小型望远镜，用来观察周围的情景，它不仅是一种娱乐，也是一种学习的手段。在一次偶然间，他发现了一片被人类忽视的小花园，那里的植物生机勃勃，每一种都有其独特之处。这让他深刻感受到自然界无尽的奥秘和美丽。</w:t>
      </w:r>
      <w:r>
        <w:rPr>
          <w:sz w:val="32"/>
          <w:szCs w:val="32"/>
        </w:rPr>
        <w:t>&lt;/p&gt;&lt;p&gt;&lt;img src="/static-img/NsurpoKevgZg0kuXQNmihPrwQ_jQ4NPNHQOBab55J3luGv01S_4iMgS7lhsG0PQrysT-LAomKsQNd2DZgL3qzOHYcSdiSA3tkv-p_nirM-axsFEPwtRsmMSeMshOhLyTAsy2VK__As2_zWHCLudBlQ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开始将自己的经历记录下来。他写下了关于野外生活的小故事，大多数都是基于真实案例，如那次遇见一群正在迁徙的大雁，他们优雅地飞过天空，让人难以忘怀；或者那次在森林深处发现了一条清澈的小溪，那里的鱼儿跳跃自如，就像是在表演舞蹈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字并没有出版，只是在朋友之间流传开来，它们成为了一个小小社区中最热门的话题。人们听说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能从最普通的事物中看到神奇，所以他们就去找他听讲。他的故事不仅教会人们尊重自然，还激发了许多人的向往，让他们也想去体验一下大自然给予我们的礼物。</w:t>
      </w:r>
      <w:r>
        <w:rPr>
          <w:sz w:val="32"/>
          <w:szCs w:val="32"/>
        </w:rPr>
        <w:t>&lt;/p&gt;&lt;p&gt;&lt;img src="/static-img/84DVPx1niwppS3OgAm6RofrwQ_jQ4NPNHQOBab55J3luGv01S_4iMgS7lhsG0PQrysT-LAomKsQNd2DZgL3qzOHYcSdiSA3tkv-p_nirM-axsFEPwtRsmMSeMshOhLyTAsy2VK__As2_zWHCLudBlQ.jpg"&gt;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不得不减少出行次数，但他的精神依旧坚定。他知道自己还有很多未知领域要探索，有很多更多的事情等待着后来的旅行者去发现。而对于那些已经走过的人来说，无论年龄如何，都应该珍惜每一次与大自然相亲相爱的心跳，因为正是在这样的背景下，我们才能真正地理解“生活”二字所蕴含的情感与智慧。</w:t>
      </w:r>
      <w:r>
        <w:rPr>
          <w:sz w:val="32"/>
          <w:szCs w:val="32"/>
        </w:rPr>
        <w:t>&lt;/p&gt;&lt;p&gt;&lt;a href = "/doc/460364-bgmbgmbgm</w:t>
      </w:r>
      <w:r>
        <w:rPr>
          <w:sz w:val="32"/>
          <w:szCs w:val="32"/>
        </w:rPr>
        <w:t>老头野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远足者的晨曦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在大自然的怀抱中寻觅</w:t>
      </w:r>
      <w:r>
        <w:rPr>
          <w:sz w:val="32"/>
          <w:szCs w:val="32"/>
        </w:rPr>
        <w:t>.doc" rel="alternate" download="460364-bgmbgmbgm</w:t>
      </w:r>
      <w:r>
        <w:rPr>
          <w:sz w:val="32"/>
          <w:szCs w:val="32"/>
        </w:rPr>
        <w:t>老头野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远足者的晨曦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在大自然的怀抱中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