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厨艺传承美味的家族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厨艺（传承美味的家族秘方）</w:t>
      </w:r>
      <w:r>
        <w:rPr>
          <w:sz w:val="32"/>
          <w:szCs w:val="32"/>
        </w:rPr>
        <w:t>&lt;/p&gt;&lt;p&gt;&lt;img src="/static-img/M8ac1J08qzAej1lEpP5-4Ph4OKql5_mVvnnUNuu0sjgbarix86ah9euHUIS66HlQ.jpg"&gt;&lt;/p&gt;&lt;p&gt;1.</w:t>
      </w:r>
      <w:r>
        <w:rPr>
          <w:sz w:val="32"/>
          <w:szCs w:val="32"/>
        </w:rPr>
        <w:t>为什么说老阿姨是最有味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充满活力的家庭里，老阿姨以她的无与伦比的烹饪技巧和对食物的热爱，成为了我们每个人的宝贵财富。她的厨房总是弥漫着诱人香气，让人忍不住想进去探险，每次一尝到她精心制作出的菜肴，都能感受到那份深深的情感和细腻的心思。</w:t>
      </w:r>
      <w:r>
        <w:rPr>
          <w:sz w:val="32"/>
          <w:szCs w:val="32"/>
        </w:rPr>
        <w:t>&lt;/p&gt;&lt;p&gt;&lt;img src="/static-img/4vaYwZ2Y_7sWtIZJFJM-l_h4OKql5_mVvnnUNuu0sji4LJ8opNy5jf64rYZ1v99h174oPcDdx4MMtC0RIJ1vLLlVjMPBJH2GYK4AtECEuZr0bWe61bpasoNVIyFuR03XEdVgpocw7j6Oue3VT3aYVcP_b-G8E3IRgxD31puxIcZjOZCoubex_sY5Yo7ODBB5gZfXJFWzvaGhl1WDX3OCiA.jpg"&gt;&lt;/p&gt;&lt;p&gt;</w:t>
      </w:r>
      <w:r>
        <w:rPr>
          <w:sz w:val="32"/>
          <w:szCs w:val="32"/>
        </w:rPr>
        <w:t>怎样才能做出这样的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从小就跟随着母亲学艺，她掌握了许多传统的手工艺和秘制调料。在她的手中，一些简单的食材变成了令人难忘的大餐。她对待食材如同对待自己的孩子一样，不仅要让它们生长得健康，还要在烹饪过程中给予足够的关照，使其能够发挥出最好的风味。</w:t>
      </w:r>
      <w:r>
        <w:rPr>
          <w:sz w:val="32"/>
          <w:szCs w:val="32"/>
        </w:rPr>
        <w:t>&lt;/p&gt;&lt;p&gt;&lt;img src="/static-img/I1BQHdUnSFEqR7189kHBYfh4OKql5_mVvnnUNuu0sji4LJ8opNy5jf64rYZ1v99h174oPcDdx4MMtC0RIJ1vLLlVjMPBJH2GYK4AtECEuZr0bWe61bpasoNVIyFuR03XEdVgpocw7j6Oue3VT3aYVcP_b-G8E3IRgxD31puxIcZjOZCoubex_sY5Yo7ODBB5gZfXJFWzvaGhl1WDX3OCiA.jpg"&gt;&lt;/p&gt;&lt;p&gt;</w:t>
      </w:r>
      <w:r>
        <w:rPr>
          <w:sz w:val="32"/>
          <w:szCs w:val="32"/>
        </w:rPr>
        <w:t>如何将家的味道传递给后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每一次聚餐都是一个学习机会，对于年幼的小朋友来说，这是一个了解文化、传承家风、学会生活技能的地方。通过亲手帮忙准备饭菜，小朋友们不仅学会了基本的烹饪知识，也更加理解了“吃”是一种享受，是一种情感交流的一种方式。</w:t>
      </w:r>
      <w:r>
        <w:rPr>
          <w:sz w:val="32"/>
          <w:szCs w:val="32"/>
        </w:rPr>
        <w:t>&lt;/p&gt;&lt;p&gt;&lt;img src="/static-img/tFEGnH_CKW3g5CmIzE9bd_h4OKql5_mVvnnUNuu0sji4LJ8opNy5jf64rYZ1v99h174oPcDdx4MMtC0RIJ1vLLlVjMPBJH2GYK4AtECEuZr0bWe61bpasoNVIyFuR03XEdVgpocw7j6Oue3VT3aYVcP_b-G8E3IRgxD31puxIcZjOZCoubex_sY5Yo7ODBB5gZfXJFWzvaGhl1WDX3OCiA.jpg"&gt;&lt;/p&gt;&lt;p&gt;</w:t>
      </w:r>
      <w:r>
        <w:rPr>
          <w:sz w:val="32"/>
          <w:szCs w:val="32"/>
        </w:rPr>
        <w:t>为什么这些菜肴会被称为“神奇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一种独特的情绪投入，每一道菜都蕴含着故事和记忆。而且，这里的食品并非只重口味，更注重营养均衡。每一款新颖又经典的地道美食，都经过老阿姨精心挑选材料，采用特殊处理方法，为人们带来了一场多层次的大型盛宴。</w:t>
      </w:r>
      <w:r>
        <w:rPr>
          <w:sz w:val="32"/>
          <w:szCs w:val="32"/>
        </w:rPr>
        <w:t>&lt;/p&gt;&lt;p&gt;&lt;img src="/static-img/WrWTtlOpQoujbsjeO-panvh4OKql5_mVvnnUNuu0sji4LJ8opNy5jf64rYZ1v99h174oPcDdx4MMtC0RIJ1vLLlVjMPBJH2GYK4AtECEuZr0bWe61bpasoNVIyFuR03XEdVgpocw7j6Oue3VT3aYVcP_b-G8E3IRgxD31puxIcZjOZCoubex_sY5Yo7ODBB5gZfXJFWzvaGhl1WDX3OCiA.jpg"&gt;&lt;/p&gt;&lt;p&gt;</w:t>
      </w:r>
      <w:r>
        <w:rPr>
          <w:sz w:val="32"/>
          <w:szCs w:val="32"/>
        </w:rPr>
        <w:t>如何将这种生活方式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人生节奏，我们常常忽略了家庭相聚时分外珍贵的事实。但正是在这样忙碌的时候，回归到一些简单但却如此重要的事情，比如围坐在一起品尝美食，就能让我们重新找到生活中的宁静与快乐。这也是为什么许多年轻人开始追求慢生活，回归自然农耕，并且想要继承他们祖辈留下的那些古老而神奇的手工艺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遗憾或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也会有很多遗憾，比如无法用现代科技更好地记录下这些秘密配方，或许未来的某个时候，将所有这一切都进行数字化保存，以便更多的人能够体验到这份独特的心灵寄托。此外，我们也希望未来能够有一批真正懂得欣赏并继续这项工作的人才，从而使我们的饮食文化得到更广泛地传播，同时保持它本身所具有不可替代的一面。</w:t>
      </w:r>
      <w:r>
        <w:rPr>
          <w:sz w:val="32"/>
          <w:szCs w:val="32"/>
        </w:rPr>
        <w:t>&lt;/p&gt;&lt;p&gt;&lt;a href = "/doc/460733-</w:t>
      </w:r>
      <w:r>
        <w:rPr>
          <w:sz w:val="32"/>
          <w:szCs w:val="32"/>
        </w:rPr>
        <w:t>老阿姨的厨艺传承美味的家族秘方</w:t>
      </w:r>
      <w:r>
        <w:rPr>
          <w:sz w:val="32"/>
          <w:szCs w:val="32"/>
        </w:rPr>
        <w:t>.doc" rel="alternate" download="460733-</w:t>
      </w:r>
      <w:r>
        <w:rPr>
          <w:sz w:val="32"/>
          <w:szCs w:val="32"/>
        </w:rPr>
        <w:t>老阿姨的厨艺传承美味的家族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