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的女人揭秘国语版背后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z2uWPMLwXw9TjTcMZPnXvQZi3GQLfA1fzVMWfFK8V-RM0qnrUG_B6iBiLteuTX45.jpg"&gt;&lt;/p&gt;&lt;p&gt;</w:t>
      </w:r>
      <w:r>
        <w:rPr>
          <w:sz w:val="32"/>
          <w:szCs w:val="32"/>
        </w:rPr>
        <w:t>韩剧太阳的女人国语版，源自于韩国流行的电视剧《태양의 여자》。这部剧讲述了一个关于权力的斗争和家族恩怨的故事。在这个充满复杂人际关系的小说世界里，一位名叫英爱的人物，她在家中并非独女，而是一个被遗忘、长期受到冷遇和偏见的后妈。她的命运似乎注定要在这些不公正的情况下挣扎生存，但她却展现出了超乎常人的智慧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wbWPNfYJwoFjwaEcbNcPEgZi3GQLfA1fzVMWfFK8V-TtAHnab-oC-xhR_eWxZDLhgZfXJFWzvaGhl1WDX3OCiA.jpg"&gt;&lt;/p&gt;&lt;p&gt;</w:t>
      </w:r>
      <w:r>
        <w:rPr>
          <w:sz w:val="32"/>
          <w:szCs w:val="32"/>
        </w:rPr>
        <w:t>通过对原著进行改编，国语版成功融入了中国传统文化，让故事更加贴近观众的心灵。例如，主角英爱面对家庭压力时，不仅依靠自己的力量，还借鉴了中国古代哲学中的“天人合一”思想，用心修养来提升自己的境界。这一点不仅丰富了原作的情节，也使得剧集更具深度，让观众能够从不同的视角去理解同样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与表演艺术</w:t>
      </w:r>
      <w:r>
        <w:rPr>
          <w:sz w:val="32"/>
          <w:szCs w:val="32"/>
        </w:rPr>
        <w:t>&lt;/p&gt;&lt;p&gt;&lt;img src="/static-img/xhrGuLQxPCl1HEmWnUSJoQZi3GQLfA1fzVMWfFK8V-TtAHnab-oC-xhR_eWxZDLhgZfXJFWzvaGhl1WDX3OCiA.jpeg"&gt;&lt;/p&gt;&lt;p&gt;</w:t>
      </w:r>
      <w:r>
        <w:rPr>
          <w:sz w:val="32"/>
          <w:szCs w:val="32"/>
        </w:rPr>
        <w:t>在这部作品中，每一个角色都由一线或二线明星扮演，他们分别将各自的人物刻画得淋漓尽致，使得每个场景都显得那么真实、生动。而且，由于是以中文配音播放，这也让更多观众有机会欣赏到这些演员精湛的表演技巧，无论是悲欢离合还是激烈冲突，都能感受到他们所带来的强烈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视觉效果</w:t>
      </w:r>
      <w:r>
        <w:rPr>
          <w:sz w:val="32"/>
          <w:szCs w:val="32"/>
        </w:rPr>
        <w:t>&lt;/p&gt;&lt;p&gt;&lt;img src="/static-img/x44E7gb6AX28U9hmKciTHQZi3GQLfA1fzVMWfFK8V-TtAHnab-oC-xhR_eWxZDLhgZfXJFWzvaGhl1WDX3OCiA.jpg"&gt;&lt;/p&gt;&lt;p&gt;</w:t>
      </w:r>
      <w:r>
        <w:rPr>
          <w:sz w:val="32"/>
          <w:szCs w:val="32"/>
        </w:rPr>
        <w:t>音乐作为电影语言的一种重要组成部分，在《太阳的女人》中发挥着极其重要的地位。它不仅为影片增添了一种神秘而温暖的情感氛围，而且还用其旋律和节奏完美地映射出人物内心世界。至于视觉效果，它们以色彩鲜明、构图优雅的手法，为观众提供了一幅幅令人难忘的画面，同时也为故事情节增添了一份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影响力</w:t>
      </w:r>
      <w:r>
        <w:rPr>
          <w:sz w:val="32"/>
          <w:szCs w:val="32"/>
        </w:rPr>
        <w:t>&lt;/p&gt;&lt;p&gt;&lt;img src="/static-img/0Yzpw0Axg8HIeOEpKGQenwZi3GQLfA1fzVMWfFK8V-TtAHnab-oC-xhR_eWxZDLhgZfXJFWzvaGhl1WDX3OCiA.jpg"&gt;&lt;/p&gt;&lt;p&gt;</w:t>
      </w:r>
      <w:r>
        <w:rPr>
          <w:sz w:val="32"/>
          <w:szCs w:val="32"/>
        </w:rPr>
        <w:t>无论是在国内还是国际范围内，《太阳的女人》的国语版均获得了巨大的关注度。不少评论指出，该剧通过引人入胜的情节，以及深刻的人性探讨，打破了传统韩剧单调乏味的问题，并吸引了一大批新老观众共同参与讨论。此外，该剧还促进了解释不同国家文化之间相互学习交流的一种方式，为两岸三地乃至全球华人间建立起一种跨越语言障碍的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合作日益加强，《太阳の女性》之类的大型项目成为新的趋势之一。这种跨越边界、跨越语言甚至文化差异，以高质量内容为基础进行创作和推广，不仅对于提高双方人民之间相互了解具有积极作用，也为发展全球化媒体产业奠定基础。在未来的工作中，我们期待看到更多这样的作品，将东方精神赋予全世界，并继续推动这一过程向前发展下去。</w:t>
      </w:r>
      <w:r>
        <w:rPr>
          <w:sz w:val="32"/>
          <w:szCs w:val="32"/>
        </w:rPr>
        <w:t>&lt;/p&gt;&lt;p&gt;&lt;a href = "/doc/460862-</w:t>
      </w:r>
      <w:r>
        <w:rPr>
          <w:sz w:val="32"/>
          <w:szCs w:val="32"/>
        </w:rPr>
        <w:t>太阳的女人揭秘国语版背后的文化魅力</w:t>
      </w:r>
      <w:r>
        <w:rPr>
          <w:sz w:val="32"/>
          <w:szCs w:val="32"/>
        </w:rPr>
        <w:t>.doc" rel="alternate" download="460862-</w:t>
      </w:r>
      <w:r>
        <w:rPr>
          <w:sz w:val="32"/>
          <w:szCs w:val="32"/>
        </w:rPr>
        <w:t>太阳的女人揭秘国语版背后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