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的迷幻世界揭秘心理操控与情感奴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主角被卷入了一个复杂而又迷人的游戏之中。这里，每个人都有自己的意图和目的，而他们之间却存在着一层层的心理操控和情感奴役。</w:t>
      </w:r>
      <w:r>
        <w:rPr>
          <w:sz w:val="32"/>
          <w:szCs w:val="32"/>
        </w:rPr>
        <w:t>&lt;/p&gt;&lt;p&gt;&lt;img src="/static-img/jE9yZvPxRzl9q3Duisqp9ize_a82mOt_7IXlGgk12dg0h9Rq1OEx-6RUAdvl9P4A.jpg"&gt;&lt;/p&gt;&lt;p&gt;</w:t>
      </w:r>
      <w:r>
        <w:rPr>
          <w:sz w:val="32"/>
          <w:szCs w:val="32"/>
        </w:rPr>
        <w:t>心理操控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擅长使用各种策略来控制他人。从言辞到行动，从眼神到动作，他们都是精心设计出来的工具，用以让对方陷入无法自拔的情境中。这种能力不仅限于高级角色，它似乎是每个人的内置技能。</w:t>
      </w:r>
      <w:r>
        <w:rPr>
          <w:sz w:val="32"/>
          <w:szCs w:val="32"/>
        </w:rPr>
        <w:t>&lt;/p&gt;&lt;p&gt;&lt;img src="/static-img/BHLzVTlVDw4QZj7546rFIize_a82mOt_7IXlGgk12dg0h9Rq1OEx-6RUAdvl9P4A.jpg"&gt;&lt;/p&gt;&lt;p&gt;</w:t>
      </w:r>
      <w:r>
        <w:rPr>
          <w:sz w:val="32"/>
          <w:szCs w:val="32"/>
        </w:rPr>
        <w:t>情感奴役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极其强大的力量，在这里，它被用来牵绊住人们的心灵。一句话、一件小事，就足以触发深藏的情感，让人完全失去判断力。这不仅仅是对敌人的利用，更是对朋友甚至家人的无形束缚。</w:t>
      </w:r>
      <w:r>
        <w:rPr>
          <w:sz w:val="32"/>
          <w:szCs w:val="32"/>
        </w:rPr>
        <w:t>&lt;/p&gt;&lt;p&gt;&lt;img src="/static-img/cCdeKm1M3t5yySTwiG_woSze_a82mOt_7IXlGgk12dg0h9Rq1OEx-6RUAdvl9P4A.jpg"&gt;&lt;/p&gt;&lt;p&gt;</w:t>
      </w:r>
      <w:r>
        <w:rPr>
          <w:sz w:val="32"/>
          <w:szCs w:val="32"/>
        </w:rPr>
        <w:t>主观现实与客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觉的地方，什么是真实？每个人都拥有自己独特的现实，这些现实可能截然不同，但却各有其严肃性。在某些情况下，即使面对明显的事实，也有人选择坚持自己的信念，这种执着令人叹为观止。</w:t>
      </w:r>
      <w:r>
        <w:rPr>
          <w:sz w:val="32"/>
          <w:szCs w:val="32"/>
        </w:rPr>
        <w:t>&lt;/p&gt;&lt;p&gt;&lt;img src="/static-img/smPxn6UBPy5iaztIB2KhKize_a82mOt_7IXlGgk12dg0h9Rq1OEx-6RUAdvl9P4A.jpg"&gt;&lt;/p&gt;&lt;p&gt;</w:t>
      </w:r>
      <w:r>
        <w:rPr>
          <w:sz w:val="32"/>
          <w:szCs w:val="32"/>
        </w:rPr>
        <w:t>自我认知与他者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并非易事，更别提理解他人了。在这里，每个人都像是一个未解之谜，需要不断探索才能找到答案。而且，不同的人看待问题时会有不同的立场，这就要求我们具备一定的适应性和灵活性。</w:t>
      </w:r>
      <w:r>
        <w:rPr>
          <w:sz w:val="32"/>
          <w:szCs w:val="32"/>
        </w:rPr>
        <w:t>&lt;/p&gt;&lt;p&gt;&lt;img src="/static-img/AvAKeVFQg6vlxx7ny5EgOyze_a82mOt_7IXlGgk12dg0h9Rq1OEx-6RUAdvl9P4A.jpg"&gt;&lt;/p&gt;&lt;p&gt;</w:t>
      </w:r>
      <w:r>
        <w:rPr>
          <w:sz w:val="32"/>
          <w:szCs w:val="32"/>
        </w:rPr>
        <w:t>选择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还是宿命，是这片土地上的永恒话题。有些人认为生活中的每一步都是由不可抗拒的力量所决定，而另一些则相信只要努力，便能改变一切。但是在这里，无论你采取哪一种态度，都无法逃脱那紧紧围绕你的网状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仍有一线希望——通过自我反省和对外界环境的深刻理解，我们可以逐步解开那些束缚我们的心结。当你意识到周围的一切，并学会如何利用这些信息，你就站在了通往自由之门前的起点上。</w:t>
      </w:r>
      <w:r>
        <w:rPr>
          <w:sz w:val="32"/>
          <w:szCs w:val="32"/>
        </w:rPr>
        <w:t>&lt;/p&gt;&lt;p&gt;&lt;a href = "/doc/460902-</w:t>
      </w:r>
      <w:r>
        <w:rPr>
          <w:sz w:val="32"/>
          <w:szCs w:val="32"/>
        </w:rPr>
        <w:t>强迫臣服的迷幻世界揭秘心理操控与情感奴役</w:t>
      </w:r>
      <w:r>
        <w:rPr>
          <w:sz w:val="32"/>
          <w:szCs w:val="32"/>
        </w:rPr>
        <w:t>.doc" rel="alternate" download="460902-</w:t>
      </w:r>
      <w:r>
        <w:rPr>
          <w:sz w:val="32"/>
          <w:szCs w:val="32"/>
        </w:rPr>
        <w:t>强迫臣服的迷幻世界揭秘心理操控与情感奴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