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视午夜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我在追的那些不为人知的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网友们总是在寻找那些能够让他们放松心情、逃离现实的小确幸。对于追剧爱好者来说，午夜时分的神马影视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平台无疑是他们最喜欢的避风港。在这里，不仅有最新的热门剧集，还有一些不为人知的小众剧目，让追剧达人们能够尽情探索。</w:t>
      </w:r>
      <w:r>
        <w:rPr>
          <w:sz w:val="32"/>
          <w:szCs w:val="32"/>
        </w:rPr>
        <w:t>&lt;/p&gt;&lt;p&gt;&lt;img src="/static-img/BEQ5DLhdbe5MR7nBln218KV4UQ560hUeKQ1vdi3HMltFBCYJwz0vmx9T7wvHWuZb.jpg"&gt;&lt;/p&gt;&lt;p&gt;</w:t>
      </w:r>
      <w:r>
        <w:rPr>
          <w:sz w:val="32"/>
          <w:szCs w:val="32"/>
        </w:rPr>
        <w:t>我自己也是一名忠实的追剧迷，每天晚上都会等到午夜，然后打开手机里的神马影视</w:t>
      </w:r>
      <w:r>
        <w:rPr>
          <w:sz w:val="32"/>
          <w:szCs w:val="32"/>
        </w:rPr>
        <w:t>dy888app</w:t>
      </w:r>
      <w:r>
        <w:rPr>
          <w:sz w:val="32"/>
          <w:szCs w:val="32"/>
        </w:rPr>
        <w:t>，开始我的小屏幕之旅。我知道，有一些朋友可能会觉得这样的行为有点“隐秘”，但对我来说，这只是一个独特的个人习惯，与其说是隐藏起来，不如说是我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我可以自由地挑选自己感兴趣的话题，从古装历史剧到科幻未来电影，再到日常生活中的真人秀，每一种类型都让我心潮澎湃。每当我沉浸在一部精彩绝伦的情节中，我就感觉到了前所未有的快乐和释放，那种被动观察而又深入思考的心境，是其他任何事情都无法比拟的。</w:t>
      </w:r>
      <w:r>
        <w:rPr>
          <w:sz w:val="32"/>
          <w:szCs w:val="32"/>
        </w:rPr>
        <w:t>&lt;/p&gt;&lt;p&gt;&lt;img src="/static-img/ytkXyZ6Wij3rLZsOsRDNd6V4UQ560hUeKQ1vdi3HMluYex3AeNMcD0gFcHixMa2x36jDMGWSMkXPDzB0cGfIQdStXitihjLTMS7HRQ9vCNawMMZWyvh3QWLcleDUQwZ3eJ8SUqEFeZX-zWcpvZz_BVrlPvgohoKfnTe_GCyf9Rwv3-_Xnf_Su5sdxvNmxJ2X.jpg"&gt;&lt;/p&gt;&lt;p&gt;</w:t>
      </w:r>
      <w:r>
        <w:rPr>
          <w:sz w:val="32"/>
          <w:szCs w:val="32"/>
        </w:rPr>
        <w:t>当然了，也有人会担心这样做是否违反了某些规定，但据我所知，神马影视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作为一个合法运营的大型视频平台，它严格遵守所有相关法律法规，并且提供了一系列安全保障措施，以确保用户信息和观看体验得到妥善处理。如果你也想加入我们这群追逐美好片段的人数，你完全可以安心尝试一下，只要记得，一切都是为了更好的自我享受和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探索新奇事物、享受午夜时分宁静氛围的人，那么加入我们吧！一起把这些隐藏在角落的小众美味作品挖掘出来，让我们的夜晚更加丰富多彩。</w:t>
      </w:r>
      <w:r>
        <w:rPr>
          <w:sz w:val="32"/>
          <w:szCs w:val="32"/>
        </w:rPr>
        <w:t>&lt;/p&gt;&lt;p&gt;&lt;img src="/static-img/Xr7wu3G53LvRQlpQXRqQXKV4UQ560hUeKQ1vdi3HMluYex3AeNMcD0gFcHixMa2x36jDMGWSMkXPDzB0cGfIQdStXitihjLTMS7HRQ9vCNawMMZWyvh3QWLcleDUQwZ3eJ8SUqEFeZX-zWcpvZz_BVrlPvgohoKfnTe_GCyf9Rwv3-_Xnf_Su5sdxvNmxJ2X.png"&gt;&lt;/p&gt;&lt;p&gt;&lt;a href = "/doc/460939-</w:t>
      </w:r>
      <w:r>
        <w:rPr>
          <w:sz w:val="32"/>
          <w:szCs w:val="32"/>
        </w:rPr>
        <w:t>神马影视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我在追的那些不为人知的剧集</w:t>
      </w:r>
      <w:r>
        <w:rPr>
          <w:sz w:val="32"/>
          <w:szCs w:val="32"/>
        </w:rPr>
        <w:t>.doc" rel="alternate" download="460939-</w:t>
      </w:r>
      <w:r>
        <w:rPr>
          <w:sz w:val="32"/>
          <w:szCs w:val="32"/>
        </w:rPr>
        <w:t>神马影视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我在追的那些不为人知的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