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朝秘史下载揭秘那些年皇帝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每一朝代都有着自己的辉煌与沉默，皇朝秘史下载就像是那些被尘封的档案室里的一本本厚重的书。这些书记录了那些不为人知的故事，揭开了皇帝们背后的真实面貌，让我们能够窥视到一个不同的历史。</w:t>
      </w:r>
      <w:r>
        <w:rPr>
          <w:sz w:val="32"/>
          <w:szCs w:val="32"/>
        </w:rPr>
        <w:t>&lt;/p&gt;&lt;p&gt;&lt;img src="/static-img/TGdj5vkIK1WwMSsEFtuscV8NJBaYAjjMQh2UhVXeXEwuXPoZcSVfwvltrZ5ecxwf.jpeg"&gt;&lt;/p&gt;&lt;p&gt;</w:t>
      </w:r>
      <w:r>
        <w:rPr>
          <w:sz w:val="32"/>
          <w:szCs w:val="32"/>
        </w:rPr>
        <w:t>《揭秘那些年皇帝不为人知的故事》这篇文章，就像是一位老者的口述录音机，一次次地播放着往昔的情感和事件。它讲述的是如何从权力斗争中诞生的英雄，如何在权力的阴影下挣扎求生，以及最终是如何选择放弃或是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古老的大殿里只剩下守卫们静悄悄地巡逻时，那些未曾公之于世的秘密似乎也会活跃起来。在这样的夜晚，我们可以想象，在月光下，那些承载着皇朝秘史下载的小小灯火轻轻摇曳，而它们所照亮的是一个充满传奇与悲剧、喜怒哀乐交织的人间世界。</w:t>
      </w:r>
      <w:r>
        <w:rPr>
          <w:sz w:val="32"/>
          <w:szCs w:val="32"/>
        </w:rPr>
        <w:t>&lt;/p&gt;&lt;p&gt;&lt;img src="/static-img/VtxrlKDY5RnjQYMONjgHuF8NJBaYAjjMQh2UhVXeXExtsH7WFCBulpcSRPtPZqLAUQ1n2hmQwsxFle4wZmC3o2QL8XRluGabw5EZuE85U4k909khxAkTSyRas7uRGVc9zMdpSqplbNu1lH7G8_Gyjr6CFpw04MEUfbHmEEwayY3Dgf6PtOno52puiE2dSSp8.jpeg"&gt;&lt;/p&gt;&lt;p&gt;</w:t>
      </w:r>
      <w:r>
        <w:rPr>
          <w:sz w:val="32"/>
          <w:szCs w:val="32"/>
        </w:rPr>
        <w:t>通过这些未经宣传的小说、日记或者手稿，我们得以窥见过去几百年来中国历史上的某些部分，这些材料虽然年代久远，但却依然如同昨天一样鲜活。比如，有一段关于明朝末年的故事：那是一个即将灭亡帝国最后几个月内，一位名叫张居正的大臣，他利用自己掌握的一切政治资源和智慧，为国家尽了一份力。这段时间对于他来说，是一种超越一切个人利益和荣誉追求的人生抉择，也是他留给后人的最深刻印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些皇朝秘史下载中的记载也有助于我们理解现今社会的问题，比如权力腐败的问题。这不是什么新鲜事，但每一次翻阅过往文献，都能让我们更加深刻地认识到，无论是在哪个时代，只要有权力的存在，就可能伴随着贪婪、欺凌甚至残忍。而我们的任务，就是不断学习，从这些教训中汲取智慧，以便更好地塑造未来。</w:t>
      </w:r>
      <w:r>
        <w:rPr>
          <w:sz w:val="32"/>
          <w:szCs w:val="32"/>
        </w:rPr>
        <w:t>&lt;/p&gt;&lt;p&gt;&lt;img src="/static-img/unj-7gzNn6C61xwTUpK7lV8NJBaYAjjMQh2UhVXeXExtsH7WFCBulpcSRPtPZqLAUQ1n2hmQwsxFle4wZmC3o2QL8XRluGabw5EZuE85U4k909khxAkTSyRas7uRGVc9zMdpSqplbNu1lH7G8_Gyjr6CFpw04MEUfbHmEEwayY3Dgf6PtOno52puiE2dSSp8.jpeg"&gt;&lt;/p&gt;&lt;p&gt;</w:t>
      </w:r>
      <w:r>
        <w:rPr>
          <w:sz w:val="32"/>
          <w:szCs w:val="32"/>
        </w:rPr>
        <w:t>然而，对于大多数普通民众而言，他们更多关心的是生活中的点滴，不是那么复杂的地缘政治或官场斗争。不过，即使对于平凡的人来说，这种对历史细节了解也是非常重要的，因为它可以帮助他们更好地理解今天发生的事情，以及为什么有些事情会这样发展下去。无论你是出身高贵还是平凡百姓，只要你愿意去探索，你都会发现隐藏在“皇朝秘史下载”中的惊奇之处，它们将带领你穿越时空，与千秋大梦共鸣。</w:t>
      </w:r>
      <w:r>
        <w:rPr>
          <w:sz w:val="32"/>
          <w:szCs w:val="32"/>
        </w:rPr>
        <w:t>&lt;/p&gt;&lt;p&gt;&lt;a href = "/doc/461339-</w:t>
      </w:r>
      <w:r>
        <w:rPr>
          <w:sz w:val="32"/>
          <w:szCs w:val="32"/>
        </w:rPr>
        <w:t>皇朝秘史下载揭秘那些年皇帝不为人知的故事</w:t>
      </w:r>
      <w:r>
        <w:rPr>
          <w:sz w:val="32"/>
          <w:szCs w:val="32"/>
        </w:rPr>
        <w:t>.doc" rel="alternate" download="461339-</w:t>
      </w:r>
      <w:r>
        <w:rPr>
          <w:sz w:val="32"/>
          <w:szCs w:val="32"/>
        </w:rPr>
        <w:t>皇朝秘史下载揭秘那些年皇帝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