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传奇爱情与繁华往事古典小说经典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岁月之活色生香：传奇爱情与繁华往事（古典小说经典篇）</w:t>
      </w:r>
      <w:r>
        <w:rPr>
          <w:sz w:val="32"/>
          <w:szCs w:val="32"/>
        </w:rPr>
        <w:t>&lt;/p&gt;&lt;p&gt;&lt;img src="/static-img/DdZ8wjc3dSlp_8FL_6rDyHU1avY2ehK04orFRIb-amrTTMN2qWPVEXWMyEMLrl2a.jpg"&gt;&lt;/p&gt;&lt;p&gt;</w:t>
      </w:r>
      <w:r>
        <w:rPr>
          <w:sz w:val="32"/>
          <w:szCs w:val="32"/>
        </w:rPr>
        <w:t>在何时，哪个角落里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主人公，一个温柔而又坚韧的女子，她的故事就像一场梦，让人回味无穷。在这个由作者细心编织的小说世界中，每个人物都有其独特的人生轨迹，而他们的相遇和离别，又是怎样一种风流岁月？</w:t>
      </w:r>
      <w:r>
        <w:rPr>
          <w:sz w:val="32"/>
          <w:szCs w:val="32"/>
        </w:rPr>
        <w:t>&lt;/p&gt;&lt;p&gt;&lt;img src="/static-img/R5_3nmgEAqegH878ZWY9c3U1avY2ehK04orFRIb-amopXUdAJO_NNxJ7nYHyLNbgdTTWN8r4guEaJ3VG0tel6884j5EFEpW8dVRyFLG19dGPIXAgxm_THYUhfiSBGQu7z7ouKT3kp38I4wxGL0ya7rZdYMSEje3ukTkixHG8WVg.jpg"&gt;&lt;/p&gt;&lt;p&gt;</w:t>
      </w:r>
      <w:r>
        <w:rPr>
          <w:sz w:val="32"/>
          <w:szCs w:val="32"/>
        </w:rPr>
        <w:t>她在一座古老而神秘的城市中生活，那里的每一条巷弄似乎都藏着历史的秘密。她的名字叫做素素，她是一位书店主人的女儿，从小便对文学充满了热爱。她的一生被分割成不同的章节，每一次阅读都是她生命中的另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，是怎样的缘分？</w:t>
      </w:r>
      <w:r>
        <w:rPr>
          <w:sz w:val="32"/>
          <w:szCs w:val="32"/>
        </w:rPr>
        <w:t>&lt;/p&gt;&lt;p&gt;&lt;img src="/static-img/_vpWmn_uJLzIG4kcAU5QY3U1avY2ehK04orFRIb-amopXUdAJO_NNxJ7nYHyLNbgdTTWN8r4guEaJ3VG0tel6884j5EFEpW8dVRyFLG19dGPIXAgxm_THYUhfiSBGQu7z7ouKT3kp38I4wxGL0ya7rZdYMSEje3ukTkixHG8WVg.jpg"&gt;&lt;/p&gt;&lt;p&gt;</w:t>
      </w:r>
      <w:r>
        <w:rPr>
          <w:sz w:val="32"/>
          <w:szCs w:val="32"/>
        </w:rPr>
        <w:t>素素最大的愿望就是成为一名优秀的小说家，她从不放过任何可能接触到文学作品的地方。有一天，在一次偶然的机会下，她结识了一位年轻有为的小说家，他叫做明亮。他不仅才华横溢，更以他的善良和勇敢赢得了素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共同创作，他们的话语交织成故事，用笔墨勾勒出彼此心灵深处的情感。他们一起走过繁华街头，也一起在夜晚倾听星辰的声音。那份纯真的友谊和对文学的共同热爱，为他们提供了一个美好的开始。</w:t>
      </w:r>
      <w:r>
        <w:rPr>
          <w:sz w:val="32"/>
          <w:szCs w:val="32"/>
        </w:rPr>
        <w:t>&lt;/p&gt;&lt;p&gt;&lt;img src="/static-img/4ueVm0wBu441EuAZaMyVEHU1avY2ehK04orFRIb-amopXUdAJO_NNxJ7nYHyLNbgdTTWN8r4guEaJ3VG0tel6884j5EFEpW8dVRyFLG19dGPIXAgxm_THYUhfiSBGQu7z7ouKT3kp38I4wxGL0ya7rZdYMSEje3ukTkixHG8WVg.jpg"&gt;&lt;/p&gt;&lt;p&gt;</w:t>
      </w:r>
      <w:r>
        <w:rPr>
          <w:sz w:val="32"/>
          <w:szCs w:val="32"/>
        </w:rPr>
        <w:t>但生活总是多变，不知不觉间，一段新的旅程悄然展开。在这段旅程中，两人面临着挑战与困难，但也见证了彼此对于理想追求的坚持与毅力。这一切，都让他们更加明白，那份属于自己的“风流岁月之活色生香”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，将如何选择自己的人生道路？</w:t>
      </w:r>
      <w:r>
        <w:rPr>
          <w:sz w:val="32"/>
          <w:szCs w:val="32"/>
        </w:rPr>
        <w:t>&lt;/p&gt;&lt;p&gt;&lt;img src="/static-img/iL1gHQd-wnyZO5dh3So1CnU1avY2ehK04orFRIb-amopXUdAJO_NNxJ7nYHyLNbgdTTWN8r4guEaJ3VG0tel6884j5EFEpW8dVRyFLG19dGPIXAgxm_THYUhfiSBGQu7z7ouKT3kp38I4wxGL0ya7rZdYMSEje3ukTkixHG8WVg.jpg"&gt;&lt;/p&gt;&lt;p&gt;</w:t>
      </w:r>
      <w:r>
        <w:rPr>
          <w:sz w:val="32"/>
          <w:szCs w:val="32"/>
        </w:rPr>
        <w:t>随着时间推移，素素和明亮逐渐意识到，他们所追求的是同一种东西——那是一种超越现实、穿越时空的情感交流。而这种情感，无论是在什么时代，都能引起人们共鸣。这使得两人的关系从朋友转变成了恋人，这份感情，如同小说中的英雄好汉一般，被世人称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美好的东西一样，这份幸福也是短暂且脆弱。当外界压力加大，当社会规范束缚住了自由精神时，他们不得不重新审视自己的选择。是否应该为了更广阔的人生空间而暂别彼此，这个问题就像悬挂在空中的剑尖，对两人的未来构成了严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决定性的瞬间，两人决定用文字记录下他们的心声，用行动去证明那些永恒的情感不会因为时间或空间改变。但即便如此，他们知道，只有通过不断地写作才能真正地把握住那些“活色生香”的记忆，因为只有这样，那些记忆才能持续传递下去，即使是在未来的某个时候，当读者翻阅《风流岁月之活色生香》的时候，也能感到那股曾经存在于世上的真挚情感。</w:t>
      </w:r>
      <w:r>
        <w:rPr>
          <w:sz w:val="32"/>
          <w:szCs w:val="32"/>
        </w:rPr>
        <w:t>&lt;/p&gt;&lt;p&gt;&lt;a href = "/doc/461389-</w:t>
      </w:r>
      <w:r>
        <w:rPr>
          <w:sz w:val="32"/>
          <w:szCs w:val="32"/>
        </w:rPr>
        <w:t>风流岁月之活色生香传奇爱情与繁华往事古典小说经典篇</w:t>
      </w:r>
      <w:r>
        <w:rPr>
          <w:sz w:val="32"/>
          <w:szCs w:val="32"/>
        </w:rPr>
        <w:t>.doc" rel="alternate" download="461389-</w:t>
      </w:r>
      <w:r>
        <w:rPr>
          <w:sz w:val="32"/>
          <w:szCs w:val="32"/>
        </w:rPr>
        <w:t>风流岁月之活色生香传奇爱情与繁华往事古典小说经典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