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寻觅落叶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：寻觅落叶下的故事</w:t>
      </w:r>
      <w:r>
        <w:rPr>
          <w:sz w:val="32"/>
          <w:szCs w:val="32"/>
        </w:rPr>
        <w:t>&lt;/p&gt;&lt;p&gt;&lt;img src="/static-img/drWHG0cDUAi1aIqtmDsjdyze_a82mOt_7IXlGgk12dg0h9Rq1OEx-6RUAdvl9P4A.jpg"&gt;&lt;/p&gt;&lt;p&gt;</w:t>
      </w:r>
      <w:r>
        <w:rPr>
          <w:sz w:val="32"/>
          <w:szCs w:val="32"/>
        </w:rPr>
        <w:t>在一个被大自然赋予了无尽诗意的季节里，天空似乎也穿上了最为壮丽的衣裳。秋风轻拂过每一片叶子，将它们轻轻地摇曳着，仿佛在向我们诉说着一段段流逝不息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色之空哪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这四个字，在我心中唤起了一种深深的情感，它们是对那份难以言说的、但又那么强烈的情感的呼唤。这是一个关于追忆与期待、哀伤与希望相互交织的故事，是对那些曾经拥有，而现在却只能留下回忆和遗憾情感的一种抒发。</w:t>
      </w:r>
      <w:r>
        <w:rPr>
          <w:sz w:val="32"/>
          <w:szCs w:val="32"/>
        </w:rPr>
        <w:t>&lt;/p&gt;&lt;p&gt;&lt;img src="/static-img/hcDhys4cat8kBWZDt8XVgSze_a82mOt_7IXlGgk12dg0h9Rq1OEx-6RUAdvl9P4A.jpg"&gt;&lt;/p&gt;&lt;p&gt;</w:t>
      </w:r>
      <w:r>
        <w:rPr>
          <w:sz w:val="32"/>
          <w:szCs w:val="32"/>
        </w:rPr>
        <w:t>第一章：黄昏中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遥远而又近在咫尺的地方，那是一片充满了温暖与宁静的小村庄。在那里，每当黄昏降临时，人们都会停止手中的工作，从田野上走回来，一边收获一边分享彼此之间未曾言说的秘密。那时候，我们用来形容那美丽景色的词汇就是“秋色之空”。</w:t>
      </w:r>
      <w:r>
        <w:rPr>
          <w:sz w:val="32"/>
          <w:szCs w:val="32"/>
        </w:rPr>
        <w:t>&lt;/p&gt;&lt;p&gt;&lt;img src="/static-img/n8kJ2m8GmIi4XUZWM8sY6Cze_a82mOt_7IXlGgk12dg0h9Rq1OEx-6RUAdvl9P4A.jpg"&gt;&lt;/p&gt;&lt;p&gt;</w:t>
      </w:r>
      <w:r>
        <w:rPr>
          <w:sz w:val="32"/>
          <w:szCs w:val="32"/>
        </w:rPr>
        <w:t>第二章：落叶如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们逐渐离开了那个小村庄，但那里的每一次落叶，都让我们的心灵得到一种莫名其妙的触动。就像是在某个无眠夜晚，我独自一人站在城市的大街上，看着脚下铺成金色的街道，那些被风吹飞的小树枝，就像是指引方向的手臂，让人不禁想起“秋色之空”——一个看似简单，却蕴含无限深意的话语。</w:t>
      </w:r>
      <w:r>
        <w:rPr>
          <w:sz w:val="32"/>
          <w:szCs w:val="32"/>
        </w:rPr>
        <w:t>&lt;/p&gt;&lt;p&gt;&lt;img src="/static-img/P-QHY6dPwF958v8ZgkxGUize_a82mOt_7IXlGgk12dg0h9Rq1OEx-6RUAdvl9P4A.jpg"&gt;&lt;/p&gt;&lt;p&gt;</w:t>
      </w:r>
      <w:r>
        <w:rPr>
          <w:sz w:val="32"/>
          <w:szCs w:val="32"/>
        </w:rPr>
        <w:t>第三章：晨光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都在忙碌于自己的生活，但那种无法言说的感觉始终伴随着我们。我记得有一次清晨，我醒来后发现窗外已经泛起了微弱的光芒，那是我第一次意识到生命中的点点滴滴都是值得珍惜的事情。这种觉悟，也许可以用“ 秋色之空哪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来形容——它既是对过去的一种怀念，更是一种面向未来的决心。</w:t>
      </w:r>
      <w:r>
        <w:rPr>
          <w:sz w:val="32"/>
          <w:szCs w:val="32"/>
        </w:rPr>
        <w:t>&lt;/p&gt;&lt;p&gt;&lt;img src="/static-img/Ub4z_V8Dkgt7kph8R3bfiyze_a82mOt_7IXlGgk12dg0h9Rq1OEx-6RUAdvl9P4A.jpg"&gt;&lt;/p&gt;&lt;p&gt;</w:t>
      </w:r>
      <w:r>
        <w:rPr>
          <w:sz w:val="32"/>
          <w:szCs w:val="32"/>
        </w:rPr>
        <w:t>第四章：冬雪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不经意间滑过，一年又一年。但即使到了冬天，当漫漫白雪覆盖住一切的时候，我依然会抬头仰望星河，对那些早已消失的声音和画面进行默默祈愿。而这种对于过去美好瞬间永恒化的心态，也正是我们所谓的情感共鸣，这便是《秋色之空哪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真谛——一种超越时空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春雨洗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春天再次到来，当细腻透明的大雨倾盆而至时，我仿佛听见了一切的声音重新响起来。我知道，无论未来如何变化，只要有这样的声音存在，即使再繁杂的人世间，也能找到属于自己的那片安宁空间。而这，就是我一直以来所追求的一个理想状态，它源自于那个名字叫做“秋色之空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色之空》这个词汇，不仅仅是一串字符，它承载的是对往昔岁月情绪纷呈的一种缅怀，以及对于未来可能发生的事情一种期待。不管怎样变化，只要心里有这份坚定信念，那些曾经属于我们的每一个瞬间，都将成为永恒不可磨灭的一部分。</w:t>
      </w:r>
      <w:r>
        <w:rPr>
          <w:sz w:val="32"/>
          <w:szCs w:val="32"/>
        </w:rPr>
        <w:t>&lt;/p&gt;&lt;p&gt;&lt;a href = "/doc/461721-</w:t>
      </w:r>
      <w:r>
        <w:rPr>
          <w:sz w:val="32"/>
          <w:szCs w:val="32"/>
        </w:rPr>
        <w:t>秋色之空寻觅落叶下的故事</w:t>
      </w:r>
      <w:r>
        <w:rPr>
          <w:sz w:val="32"/>
          <w:szCs w:val="32"/>
        </w:rPr>
        <w:t>.doc" rel="alternate" download="461721-</w:t>
      </w:r>
      <w:r>
        <w:rPr>
          <w:sz w:val="32"/>
          <w:szCs w:val="32"/>
        </w:rPr>
        <w:t>秋色之空寻觅落叶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