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路突围梁健全文小说完整版我是梁健在绝境中找到突破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无论遇到什么样的困难和挑战，都能从中找到前进的力量。梁健就是这样一个人，他的故事就像一部动人的小说，充满了逆境与突破。</w:t>
      </w:r>
      <w:r>
        <w:rPr>
          <w:sz w:val="32"/>
          <w:szCs w:val="32"/>
        </w:rPr>
        <w:t>&lt;/p&gt;&lt;p&gt;&lt;img src="/static-img/odyK7X_n6IIkMwnyj5vPz_CSTWtokM2YjhOk8Z_a76GYV-EdIC_ODUIJxlkN1PDe.jpg"&gt;&lt;/p&gt;&lt;p&gt;</w:t>
      </w:r>
      <w:r>
        <w:rPr>
          <w:sz w:val="32"/>
          <w:szCs w:val="32"/>
        </w:rPr>
        <w:t>他的生活原本平静而又普通，但命运突然对他提出了一个巨大的考验。当他失去了最重要的人时，整个世界仿佛都塌陷了。他感到绝望，就像是站在绝路上，没有任何退路，只能是突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他的手里拿着梁健全文的小说。这本书不仅仅是一本书，它是梁健的心灵寄托，是他在黑暗中寻找光明的灯塔。在每一页文字里，他看到了自己未来的影子，那个影子告诉他，无论发生什么，只要有勇气和决心，就没有克服不了的困难。</w:t>
      </w:r>
      <w:r>
        <w:rPr>
          <w:sz w:val="32"/>
          <w:szCs w:val="32"/>
        </w:rPr>
        <w:t>&lt;/p&gt;&lt;p&gt;&lt;img src="/static-img/vpCzb3Tw70nJmvX4xpKJHPCSTWtokM2YjhOk8Z_a76E4Mz_8_dpDNEcgRCZdto9Tm_yNH2ID3uWUJo1SzIxwatYNd0IcfLWW9Pc6UeP2JLlTX36X773oLX3Fx6bvPxSPiwyZc4LtlawyA1vcJ04g0w.jpg"&gt;&lt;/p&gt;&lt;p&gt;</w:t>
      </w:r>
      <w:r>
        <w:rPr>
          <w:sz w:val="32"/>
          <w:szCs w:val="32"/>
        </w:rPr>
        <w:t>于是，梁健开始了自己的“绝路突围”。每天，他都会拿起笔来，为自己的故事添写新的篇章。他把所有的痛苦、所有的挣扎都投入到了文字中，让它们变成了力量，让它们成为推动自己向前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世界上的其他人也注意到了梁健。他们看到了一位用生命中的碎片拼凑出希望的人，他们被他的坚韧所感染。有人开始阅读他的小说，而那些读者们也被深深地触动，他们发现了一个真理：即使是在最黑暗的时候，也总有一线光明等待着我们去发现和追求。</w:t>
      </w:r>
      <w:r>
        <w:rPr>
          <w:sz w:val="32"/>
          <w:szCs w:val="32"/>
        </w:rPr>
        <w:t>&lt;/p&gt;&lt;p&gt;&lt;img src="/static-img/0hR2KSQa95gxeJSqjHF3GfCSTWtokM2YjhOk8Z_a76E4Mz_8_dpDNEcgRCZdto9Tm_yNH2ID3uWUJo1SzIxwatYNd0IcfLWW9Pc6UeP2JLlTX36X773oLX3Fx6bvPxSPiwyZc4LtlawyA1vcJ04g0w.jpg"&gt;&lt;/p&gt;&lt;p&gt;</w:t>
      </w:r>
      <w:r>
        <w:rPr>
          <w:sz w:val="32"/>
          <w:szCs w:val="32"/>
        </w:rPr>
        <w:t>现在，梁健的小说已经成为了很多人心目中的励志之作。而对于那些还在走向自己的“绝路”上的朋友们来说，这本书就像是一盏指引方向的大灯，让你知道，即使再艰难，也不要放弃，因为后面可能隐藏着一条通往成功之门的大道。</w:t>
      </w:r>
      <w:r>
        <w:rPr>
          <w:sz w:val="32"/>
          <w:szCs w:val="32"/>
        </w:rPr>
        <w:t>&lt;/p&gt;&lt;p&gt;&lt;a href = "/doc/461722-</w:t>
      </w:r>
      <w:r>
        <w:rPr>
          <w:sz w:val="32"/>
          <w:szCs w:val="32"/>
        </w:rPr>
        <w:t>绝路突围梁健全文小说完整版我是梁健在绝境中找到突破的力量</w:t>
      </w:r>
      <w:r>
        <w:rPr>
          <w:sz w:val="32"/>
          <w:szCs w:val="32"/>
        </w:rPr>
        <w:t>.doc" rel="alternate" download="461722-</w:t>
      </w:r>
      <w:r>
        <w:rPr>
          <w:sz w:val="32"/>
          <w:szCs w:val="32"/>
        </w:rPr>
        <w:t>绝路突围梁健全文小说完整版我是梁健在绝境中找到突破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