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地战神刘双婷我是麦地战神刘双婷从农田到世界赛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麦田里，生长着一位女战神——刘双婷。她的故事，不是传统意义上的英雄史诗，而是一段关于坚韧与梦想的奇幻旅程。</w:t>
      </w:r>
      <w:r>
        <w:rPr>
          <w:sz w:val="32"/>
          <w:szCs w:val="32"/>
        </w:rPr>
        <w:t>&lt;/p&gt;&lt;p&gt;&lt;img src="/static-img/JCZg8wNo0RzBeFq1K5aVPV4UAfuA5M_ImQS3o0dT9W75MSCJk9P4J6hFuOB5Hqot.jpg"&gt;&lt;/p&gt;&lt;p&gt;</w:t>
      </w:r>
      <w:r>
        <w:rPr>
          <w:sz w:val="32"/>
          <w:szCs w:val="32"/>
        </w:rPr>
        <w:t>记得当初，她还是个村里的孩子，每天在父母的陪伴下，在那片金黄色的麦地间跑跳嬉戏。然而，那些日子并没有预示她未来会走上什么样的道路。当刘双婷长大后，她开始了自己人生的第一场战斗——离开家乡，去城市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喧嚣和竞争让很多人望而却步，但刘双婷不同。她以一种不屈不挠的心态面对每一次挑战，用自己的双手换取知识和技能。在这里，她逐渐发现自己真正热爱的是农耕，那份来自土地、阳光与雨水中成就感，让她心中萌生了一种无法言说的激动和满足。</w:t>
      </w:r>
      <w:r>
        <w:rPr>
          <w:sz w:val="32"/>
          <w:szCs w:val="32"/>
        </w:rPr>
        <w:t>&lt;/p&gt;&lt;p&gt;&lt;img src="/static-img/EbUAimTv8lZ_DHMc4yA8S14UAfuA5M_ImQS3o0dT9W7A_zazDAf7Ap5YjWM2SezTbjUpikBJcOyPo1dHjM-eAAHFI22llZpIxu4VyjAHUKWxkjs2iFE6La32TLsWqjr1RFfZp59RGsG9SHMHoEQyhw.jpg"&gt;&lt;/p&gt;&lt;p&gt;</w:t>
      </w:r>
      <w:r>
        <w:rPr>
          <w:sz w:val="32"/>
          <w:szCs w:val="32"/>
        </w:rPr>
        <w:t>随着时间的推移，刘双婷凭借其卓越的农业技艺，一举成为“麦地战神”。这个称号并不仅仅是因为她的技术高超，更因为她能够将所有的人都带入到这片广袤无垠的地球之心——麦田。在这里，每一粒种子都是希望，每一次播种都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麦地战神”这个称号让她名声远扬，但对于刘双婷来说，这只是开始。她决定将自己的故事讲给更多的人听，将经验教训分享给需要帮助的人。这便是为什么你有时候可以看到，“麦地战神”站在世界赛场上，与其他顶尖选手们一起竞技，而这些赛事并非简单的比赛，它们更像是对智慧、勇气与创新的展示。</w:t>
      </w:r>
      <w:r>
        <w:rPr>
          <w:sz w:val="32"/>
          <w:szCs w:val="32"/>
        </w:rPr>
        <w:t>&lt;/p&gt;&lt;p&gt;&lt;img src="/static-img/RMnhlJeTWdtXffxngdoAs14UAfuA5M_ImQS3o0dT9W7A_zazDAf7Ap5YjWM2SezTbjUpikBJcOyPo1dHjM-eAAHFI22llZpIxu4VyjAHUKWxkjs2iFE6La32TLsWqjr1RFfZp59RGsG9SHMHoEQyhw.jpg"&gt;&lt;/p&gt;&lt;p&gt;</w:t>
      </w:r>
      <w:r>
        <w:rPr>
          <w:sz w:val="32"/>
          <w:szCs w:val="32"/>
        </w:rPr>
        <w:t>今天，当你走过那些绿意盎然的大街小巷，你是否曾经停下脚步，对眼前的景象深情款款？也许，在某个角落，有一个身影正用尽全力去征服那片属于自己的土地；或许，还有一个人正在为那个想要实现梦想的地方付出努力。而我，就是那个从来不会放弃追求美好生活的人，我就是“麦地战神” 刘双婷。我相信，只要我们都像我一样，用我们的力量去播撒希望，那么这世上的每一块土地都会变得更加丰饶多彩。</w:t>
      </w:r>
      <w:r>
        <w:rPr>
          <w:sz w:val="32"/>
          <w:szCs w:val="32"/>
        </w:rPr>
        <w:t>&lt;/p&gt;&lt;p&gt;&lt;a href = "/doc/461770-</w:t>
      </w:r>
      <w:r>
        <w:rPr>
          <w:sz w:val="32"/>
          <w:szCs w:val="32"/>
        </w:rPr>
        <w:t>麦地战神刘双婷我是麦地战神刘双婷从农田到世界赛场的逆袭</w:t>
      </w:r>
      <w:r>
        <w:rPr>
          <w:sz w:val="32"/>
          <w:szCs w:val="32"/>
        </w:rPr>
        <w:t>.doc" rel="alternate" download="461770-</w:t>
      </w:r>
      <w:r>
        <w:rPr>
          <w:sz w:val="32"/>
          <w:szCs w:val="32"/>
        </w:rPr>
        <w:t>麦地战神刘双婷我是麦地战神刘双婷从农田到世界赛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