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至尊筱惠的乱世狂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至尊：筱惠的乱世狂想</w:t>
      </w:r>
      <w:r>
        <w:rPr>
          <w:sz w:val="32"/>
          <w:szCs w:val="32"/>
        </w:rPr>
        <w:t>&lt;/p&gt;&lt;p&gt;&lt;img src="/static-img/socQl81J6Wkv7SdE3rEG7yze_a82mOt_7IXlGgk12dg0h9Rq1OEx-6RUAdvl9P4A.jpg"&gt;&lt;/p&gt;&lt;p&gt;</w:t>
      </w:r>
      <w:r>
        <w:rPr>
          <w:sz w:val="32"/>
          <w:szCs w:val="32"/>
        </w:rPr>
        <w:t>在一个风起云涌的时代，筱惠以其非凡的才华和绝代的容颜，成为了一道亮丽的风景。她的目光如同星辰般璀璨，她的手腕轻柔而又有力，让人不禁怀疑这位美女背后隐藏着什么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筱惠欲乱美女全文免费全文，在这个充满了争斗与挑战的大世界里，她却始终保持着一颗平静的心。她的心中装载着对自由和爱情的渴望，但她知道，在这个充满变数的地球上，这些都是奢侈之物。</w:t>
      </w:r>
      <w:r>
        <w:rPr>
          <w:sz w:val="32"/>
          <w:szCs w:val="32"/>
        </w:rPr>
        <w:t>&lt;/p&gt;&lt;p&gt;&lt;img src="/static-img/cFK7oaGssIPuNdHv8L5Kkize_a82mOt_7IXlGgk12dg0h9Rq1OEx-6RUAdvl9P4A.jpg"&gt;&lt;/p&gt;&lt;p&gt;</w:t>
      </w:r>
      <w:r>
        <w:rPr>
          <w:sz w:val="32"/>
          <w:szCs w:val="32"/>
        </w:rPr>
        <w:t>然而，当筱惠遇到了一位身手不凡、眼神深邃的男子时，她开始感受到自己一直被压抑的情感。她想要让这份情感爆发出来，就像春天里最强烈的一场暴雨一样，将所有的人都淹没在她的爱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频繁地出现在市中心，以一种独特而又迷人的方式吸引了众多人的注意。这名男子似乎总是在她身边出现，也许他是为了保护她，或许是为了测试她的意志。在这样的环境下，筱惠发现自己竟然喜欢上了这种被关注与追求的心理状态。</w:t>
      </w:r>
      <w:r>
        <w:rPr>
          <w:sz w:val="32"/>
          <w:szCs w:val="32"/>
        </w:rPr>
        <w:t>&lt;/p&gt;&lt;p&gt;&lt;img src="/static-img/dOEGBlwh-Lruppo7qGQ0vCze_a82mOt_7IXlGgk12dg0h9Rq1OEx-6RUAdvl9P4A.jpg"&gt;&lt;/p&gt;&lt;p&gt;</w:t>
      </w:r>
      <w:r>
        <w:rPr>
          <w:sz w:val="32"/>
          <w:szCs w:val="32"/>
        </w:rPr>
        <w:t>随着时间推移，他们之间的情谊日渐加深，但也伴随着无尽的猜测和误解。他们是否能够克服这些障碍，共同创造属于自己的未来？或者，这一切不过是一场错综复杂的情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一点也不重要，因为筱惠已经找到了自己真正想要追求的事业——那就是用自己的方式去改变这个世界。她将继续前行，用那双闪烁着希望之光的手指点燃每一个角落，让世界变得更加明媚与温暖。而对于那个曾经默默支持过她的男子，他只好做好准备迎接即将到来的变化，因为他清楚，只要筱惠决定，那么任何事情都是可能发生的事情。</w:t>
      </w:r>
      <w:r>
        <w:rPr>
          <w:sz w:val="32"/>
          <w:szCs w:val="32"/>
        </w:rPr>
        <w:t>&lt;/p&gt;&lt;p&gt;&lt;img src="/static-img/22KPu2Sdlc_lp9XStc0GfSze_a82mOt_7IXlGgk12dg0h9Rq1OEx-6RUAdvl9P4A.jpg"&gt;&lt;/p&gt;&lt;p&gt;&lt;a href = "/doc/461779-</w:t>
      </w:r>
      <w:r>
        <w:rPr>
          <w:sz w:val="32"/>
          <w:szCs w:val="32"/>
        </w:rPr>
        <w:t>美艳至尊筱惠的乱世狂想</w:t>
      </w:r>
      <w:r>
        <w:rPr>
          <w:sz w:val="32"/>
          <w:szCs w:val="32"/>
        </w:rPr>
        <w:t>.doc" rel="alternate" download="461779-</w:t>
      </w:r>
      <w:r>
        <w:rPr>
          <w:sz w:val="32"/>
          <w:szCs w:val="32"/>
        </w:rPr>
        <w:t>美艳至尊筱惠的乱世狂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