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油大魔王勇敢无畏的魔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无畏的魔法之旅</w:t>
      </w:r>
      <w:r>
        <w:rPr>
          <w:sz w:val="32"/>
          <w:szCs w:val="32"/>
        </w:rPr>
        <w:t>&lt;/p&gt;&lt;p&gt;&lt;img src="/static-img/GKIkjuz7v2G5uC44LQ4Ur-xDeXJ-ObfgVgCUtklEeUDxjn0YnpcLMkI_08cLvBd3.jpeg"&gt;&lt;/p&gt;&lt;p&gt;</w:t>
      </w:r>
      <w:r>
        <w:rPr>
          <w:sz w:val="32"/>
          <w:szCs w:val="32"/>
        </w:rPr>
        <w:t>在一个遥远而神秘的国度里，传说中有一位加油大魔王，他以其非凡的魔法力量和不屈不挠的精神赢得了众人的尊敬。他的故事，就像一部史诗般延伸到每个角落，每个人都对他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0T0VOEbzwxzW3Fr-GgYF1OxDeXJ-ObfgVgCUtklEeUCHgPHUhC9gxj1JFjMwMuNxmkcAQ4n4v1rZZzgsV5s6VDlwKHLWsmtsTtRPXAR_eUTqVdRzRFnSeKel-VK2WmsaBzn_mO0n18BoY2T8C3WWdDN-2jpCaV7Gu-jPZewFZ5uBl9ckVbO9oaGXVYNfc4KI.jpeg"&gt;&lt;/p&gt;&lt;p&gt;</w:t>
      </w:r>
      <w:r>
        <w:rPr>
          <w:sz w:val="32"/>
          <w:szCs w:val="32"/>
        </w:rPr>
        <w:t>加油大魔王并不仅仅是一个简单的地球上的普通人。他拥有着超乎寻常的天赋——能够操控元素，召唤风暴，创造火焰。在这个充满幻想与冒险的大世界里，他成为了传奇中的传奇。人们说起他的名字时，都会低声喟叹，因为他们知道，只要有他在，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起源</w:t>
      </w:r>
      <w:r>
        <w:rPr>
          <w:sz w:val="32"/>
          <w:szCs w:val="32"/>
        </w:rPr>
        <w:t>&lt;/p&gt;&lt;p&gt;&lt;img src="/static-img/kfchJo0J_oWZEuFLS7ItpOxDeXJ-ObfgVgCUtklEeUCHgPHUhC9gxj1JFjMwMuNxmkcAQ4n4v1rZZzgsV5s6VDlwKHLWsmtsTtRPXAR_eUTqVdRzRFnSeKel-VK2WmsaBzn_mO0n18BoY2T8C3WWdDN-2jpCaV7Gu-jPZewFZ5uBl9ckVbO9oaGXVYNfc4KI.jpeg"&gt;&lt;/p&gt;&lt;p&gt;</w:t>
      </w:r>
      <w:r>
        <w:rPr>
          <w:sz w:val="32"/>
          <w:szCs w:val="32"/>
        </w:rPr>
        <w:t>据传，加油大魔王曾经是一个普通的小镇少年，从小就表现出超越常人的才能。随着时间推移，他逐渐发现自己拥有的特殊能力，并开始探索如何将这些能力转化为真正实用的技能。他踏上了漫长而艰辛的人生旅程，在这条路上，他学会了坚持、学习以及如何用自己的力量帮助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OtjcIcWR46sp2dyIBb9FyexDeXJ-ObfgVgCUtklEeUCHgPHUhC9gxj1JFjMwMuNxmkcAQ4n4v1rZZzgsV5s6VDlwKHLWsmtsTtRPXAR_eUTqVdRzRFnSeKel-VK2WmsaBzn_mO0n18BoY2T8C3WWdDN-2jpCaV7Gu-jPZewFZ5uBl9ckVbO9oaGXVYNfc4KI.jpeg"&gt;&lt;/p&gt;&lt;p&gt;</w:t>
      </w:r>
      <w:r>
        <w:rPr>
          <w:sz w:val="32"/>
          <w:szCs w:val="32"/>
        </w:rPr>
        <w:t>然而，这个世界并不是只有阳光灿烂的地方，有时候它也会变得阴沉和危险。当黑暗势力试图侵占我们的土地时，加油大魔王站出来，用自己的力量保护我们。他面对着强大的敌人，不畏惧地挥舞着魔法棒，让邪恶力量退缩。他的英勇行为让所有的人都深受感动，他们纷纷给予了他最崇高的称号——加油大魔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3gtV56G-TfiroyyHU4rXeexDeXJ-ObfgVgCUtklEeUCHgPHUhC9gxj1JFjMwMuNxmkcAQ4n4v1rZZzgsV5s6VDlwKHLWsmtsTtRPXAR_eUTqVdRzRFnSeKel-VK2WmsaBzn_mO0n18BoY2T8C3WWdDN-2jpCaV7Gu-jPZewFZ5uBl9ckVbO9oaGXVYNfc4KI.jpeg"&gt;&lt;/p&gt;&lt;p&gt;</w:t>
      </w:r>
      <w:r>
        <w:rPr>
          <w:sz w:val="32"/>
          <w:szCs w:val="32"/>
        </w:rPr>
        <w:t>尽管被誉为英雄，但加油大魔王依然保持谦逊的心态。他知道，没有什么是单独完成不了的事物，所以他总是在寻找其他能帮忙的人。在一次次救援行动中，他结识了一群志同道合的人们，他们一起组成了一个名为“守护者”的组织，以此来保护弱小和抵抗邪恶。这支队伍迅速成为了全国乃至全世界所知的一股巨大的正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加油大魔王仍旧在继续前行，无论是解决现实中的问题还是探索更深层次的问题领域，都没有停止过脚步。未来或许还有更多惊喜等待着我们，但无论发生什么，作为这位伟大的守护者的形象，将永远留存在我们心中激励我们去做出改变，让这个世界变得更加美好。如果你遇到了困难，只需叫喊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加油，大魔王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一定会听到你的呼唤，带领你走向胜利之路。</w:t>
      </w:r>
      <w:r>
        <w:rPr>
          <w:sz w:val="32"/>
          <w:szCs w:val="32"/>
        </w:rPr>
        <w:t>&lt;/p&gt;&lt;p&gt;&lt;a href = "/doc/461854-</w:t>
      </w:r>
      <w:r>
        <w:rPr>
          <w:sz w:val="32"/>
          <w:szCs w:val="32"/>
        </w:rPr>
        <w:t>加油大魔王勇敢无畏的魔法之旅</w:t>
      </w:r>
      <w:r>
        <w:rPr>
          <w:sz w:val="32"/>
          <w:szCs w:val="32"/>
        </w:rPr>
        <w:t>.doc" rel="alternate" download="461854-</w:t>
      </w:r>
      <w:r>
        <w:rPr>
          <w:sz w:val="32"/>
          <w:szCs w:val="32"/>
        </w:rPr>
        <w:t>加油大魔王勇敢无畏的魔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