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庞家康少穿越千年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庞家康少：江湖之巅的隐世者</w:t>
      </w:r>
      <w:r>
        <w:rPr>
          <w:sz w:val="32"/>
          <w:szCs w:val="32"/>
        </w:rPr>
        <w:t>&lt;/p&gt;&lt;p&gt;&lt;img src="/static-img/9wcDT3pOa1zAJLYs41ULymC1HYF8arkTNqi_veeMPmtJBqVNaKSp-z3aGS2ENCmA.jpg"&gt;&lt;/p&gt;&lt;p&gt;</w:t>
      </w:r>
      <w:r>
        <w:rPr>
          <w:sz w:val="32"/>
          <w:szCs w:val="32"/>
        </w:rPr>
        <w:t>在一个被云雾环绕的古老山脉中，有一座隐秘的小镇，名叫碧波镇。这里的人们以勤劳著称，但更为人所知的是，他们中的每一个人都有一种超乎常人的智慧和勇气。在这个小镇上，存在着一种传说，那就是关于庞家康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庞家康少，是庞氏家族的继承人，也是这片土地上最年轻却又最有远见的人物。他不仅拥有出色的武艺，更重要的是，他的心思深沉、谋略高超。在他面前，一切问题似乎都能迎刃而解。</w:t>
      </w:r>
      <w:r>
        <w:rPr>
          <w:sz w:val="32"/>
          <w:szCs w:val="32"/>
        </w:rPr>
        <w:t>&lt;/p&gt;&lt;p&gt;&lt;img src="/static-img/SXEvU3WcjOqMmNXGj9H23mC1HYF8arkTNqi_veeMPmsx4FyNyOgp4WmGoFCXmkvbGaw_vheofDF1pRiqk_56ae3AD5RA9Hv0kISXusmZjKG7B8kMu6CETx_NTnherOT4zz1qnwxQqXVj_UoA6IM4TQwKeDQXmcPX2W1xhZFlivM.jpg"&gt;&lt;/p&gt;&lt;p&gt;</w:t>
      </w:r>
      <w:r>
        <w:rPr>
          <w:sz w:val="32"/>
          <w:szCs w:val="32"/>
        </w:rPr>
        <w:t>自从他走进碧波镇之后，人们便开始了对他的猜测与讨论。一部分人认为他只是个普通的书生，因为他的衣着打扮非常朴素，不似那些江湖中流浪的一般英雄。但另一部分人则坚信，他必定是一位掌握绝技的大侠，只是在故弄玄虚，以此来隐藏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无论是哪一种看法，都无法完全准确地描述庞家康少。他既非寻常之士，又非一般大侠。他的存在仿佛是一道横亘在碧波镇上空的刀锋，既冷酷又神秘，让所有的人都不禁感到敬畏。</w:t>
      </w:r>
      <w:r>
        <w:rPr>
          <w:sz w:val="32"/>
          <w:szCs w:val="32"/>
        </w:rPr>
        <w:t>&lt;/p&gt;&lt;p&gt;&lt;img src="/static-img/AQePOV19o_RXOdJ-oNPITWC1HYF8arkTNqi_veeMPmsx4FyNyOgp4WmGoFCXmkvbGaw_vheofDF1pRiqk_56ae3AD5RA9Hv0kISXusmZjKG7B8kMu6CETx_NTnherOT4zz1qnwxQqXVj_UoA6IM4TQwKeDQXmcPX2W1xhZFlivM.jpg"&gt;&lt;/p&gt;&lt;p&gt;</w:t>
      </w:r>
      <w:r>
        <w:rPr>
          <w:sz w:val="32"/>
          <w:szCs w:val="32"/>
        </w:rPr>
        <w:t>天色渐晚时分，庞家康少总是会独自一人踏上归途。路边的小店铺都会悄然关门，而只有那几盏灯火依旧燃烧着，在夜幕下闪烁着微弱的光芒。那是一个充满了无数未知与谜团的时候，也正是在这样的时刻里，他展现出了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形，让一位行医之人误入了深山老林。这位行医之人虽然精通医学，但身处异乡，对周遭环境十分陌生。不幸的是，他在探险时迷失方向，最终找到了自己无法再回去的地方——一个被遗忘多年的古墓。在那里，他发现了一本奇怪的手稿，上面记载着一些难以理解的符号和药方，这些药方竟然能够治愈各种疾病，却也伴随着极其严重的地理限制。而就在这一切发生的时候，庞家康少意外地出现了，并迅速解决了整个危机，为那个迷失于古墓里的行医之人带来了希望。</w:t>
      </w:r>
      <w:r>
        <w:rPr>
          <w:sz w:val="32"/>
          <w:szCs w:val="32"/>
        </w:rPr>
        <w:t>&lt;/p&gt;&lt;p&gt;&lt;img src="/static-img/A6ofWHTZFV9sAy-T8VE7Y2C1HYF8arkTNqi_veeMPmsx4FyNyOgp4WmGoFCXmkvbGaw_vheofDF1pRiqk_56ae3AD5RA9Hv0kISXusmZjKG7B8kMu6CETx_NTnherOT4zz1qnwxQqXVj_UoA6IM4TQwKeDQXmcPX2W1xhZFlivM.jpg"&gt;&lt;/p&gt;&lt;p&gt;</w:t>
      </w:r>
      <w:r>
        <w:rPr>
          <w:sz w:val="32"/>
          <w:szCs w:val="32"/>
        </w:rPr>
        <w:t>后来，当人们询问关于此事时，那个行医之人才明白过来，原来“庞家康少”并不是一个简单的人物，而是一个拥有超越凡人的能力、心怀天下、愿意伸出援手帮助困境中的朋友的人。他不需要任何荣誉或财富，只因为他知道，每个人都值得得到帮助和尊重。从那以后，“庞家康少”的名字就像一股旋风般，在整个小镇上传开，说到他的故事，就如同听到了生命给予我们永恒温暖的声音一样让人们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庞家康 少”的真实身份仍旧是个谜，如同那些只言片语留下的足迹一样模糊且引诱，使得许多好奇心强烈的人想要揭开这个谜底。但对于这些渴望了解更多的人来说，他们将不得不继续等待，因为“公子”，作为隐世者的角色，不可能轻易放弃自己的神秘魅力。如果有人真的成功揭开“公子”的真相，那么他们一定会发现，这背后隐藏的是比想象中更加复杂而又深邃的事实。</w:t>
      </w:r>
      <w:r>
        <w:rPr>
          <w:sz w:val="32"/>
          <w:szCs w:val="32"/>
        </w:rPr>
        <w:t>&lt;/p&gt;&lt;p&gt;&lt;img src="/static-img/Mpz2AwQDCN7Yg7aMgXljSGC1HYF8arkTNqi_veeMPmsx4FyNyOgp4WmGoFCXmkvbGaw_vheofDF1pRiqk_56ae3AD5RA9Hv0kISXusmZjKG7B8kMu6CETx_NTnherOT4zz1qnwxQqXVj_UoA6IM4TQwKeDQXmcPX2W1xhZFlivM.jpg"&gt;&lt;/p&gt;&lt;p&gt;&lt;a href = "/doc/461980-</w:t>
      </w:r>
      <w:r>
        <w:rPr>
          <w:sz w:val="32"/>
          <w:szCs w:val="32"/>
        </w:rPr>
        <w:t>庞家康少穿越千年重铸江湖</w:t>
      </w:r>
      <w:r>
        <w:rPr>
          <w:sz w:val="32"/>
          <w:szCs w:val="32"/>
        </w:rPr>
        <w:t>.doc" rel="alternate" download="461980-</w:t>
      </w:r>
      <w:r>
        <w:rPr>
          <w:sz w:val="32"/>
          <w:szCs w:val="32"/>
        </w:rPr>
        <w:t>庞家康少穿越千年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