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卧室里被领导爽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领导的关系转变</w:t>
      </w:r>
      <w:r>
        <w:rPr>
          <w:sz w:val="32"/>
          <w:szCs w:val="32"/>
        </w:rPr>
        <w:t>&lt;/p&gt;&lt;p&gt;&lt;img src="/static-img/tP_NCIk2VDlYEO9GhEE10cjZPdq33UiZI30XVVp8CJs6ziC0jyqZuDQNthwUqcYW.jpg"&gt;&lt;/p&gt;&lt;p&gt;</w:t>
      </w:r>
      <w:r>
        <w:rPr>
          <w:sz w:val="32"/>
          <w:szCs w:val="32"/>
        </w:rPr>
        <w:t>在这部电影中，娇妻最初对领导充满了敬畏和害怕，但随着时间的推移，她逐渐学会了以自己的方式来应对这种复杂的人际关系。通过一系列的小事和误会，两人之间的情感开始有所交织，最终形成了一种相互依赖、共同成长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心理变化</w:t>
      </w:r>
      <w:r>
        <w:rPr>
          <w:sz w:val="32"/>
          <w:szCs w:val="32"/>
        </w:rPr>
        <w:t>&lt;/p&gt;&lt;p&gt;&lt;img src="/static-img/t8WgV5Yvzx99F_08MxoHjMjZPdq33UiZI30XVVp8CJuHSNMYtTIJY4RSIrHOUk3SjNLuKLiTscgxLNibvKriC5WFvXy9ptfnWnHWyvP4HokOrYbGHUOP-wc6IanQah7d5-1N0FOsc_ZIoBMVO623Y5FdLgc7h_OkqDRNLl-KFkYut-Wh3LFW7C43AJowIwlH.jpg"&gt;&lt;/p&gt;&lt;p&gt;</w:t>
      </w:r>
      <w:r>
        <w:rPr>
          <w:sz w:val="32"/>
          <w:szCs w:val="32"/>
        </w:rPr>
        <w:t>领导人物起初也是一位冷酷无情的权力代表，但随着娇妻的一些小动作，他开始意识到自己在工作之外还有其他方面需要改善。他的心态从追求权力的强人转变为关注员工幸福感和个人成长，这是他心理变化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主动出击</w:t>
      </w:r>
      <w:r>
        <w:rPr>
          <w:sz w:val="32"/>
          <w:szCs w:val="32"/>
        </w:rPr>
        <w:t>&lt;/p&gt;&lt;p&gt;&lt;img src="/static-img/vP7JZkzmVvT_BXkKpLFxC8jZPdq33UiZI30XVVp8CJuHSNMYtTIJY4RSIrHOUk3SjNLuKLiTscgxLNibvKriC5WFvXy9ptfnWnHWyvP4HokOrYbGHUOP-wc6IanQah7d5-1N0FOsc_ZIoBMVO623Y5FdLgc7h_OkqDRNLl-KFkYut-Wh3LFW7C43AJowIwlH.jpg"&gt;&lt;/p&gt;&lt;p&gt;</w:t>
      </w:r>
      <w:r>
        <w:rPr>
          <w:sz w:val="32"/>
          <w:szCs w:val="32"/>
        </w:rPr>
        <w:t>在电影中，娇妻不再只是被动接受命运，而是勇敢地展现出了自己的主见。她通过巧妙的手段让领导认识到自己的错误，并且她能够很好地利用这一点来改变他们之间的关系平衡，使得自己更加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情感发展</w:t>
      </w:r>
      <w:r>
        <w:rPr>
          <w:sz w:val="32"/>
          <w:szCs w:val="32"/>
        </w:rPr>
        <w:t>&lt;/p&gt;&lt;p&gt;&lt;img src="/static-img/RrWUDwSXm2tuvGDC5hemRsjZPdq33UiZI30XVVp8CJuHSNMYtTIJY4RSIrHOUk3SjNLuKLiTscgxLNibvKriC5WFvXy9ptfnWnHWyvP4HokOrYbGHUOP-wc6IanQah7d5-1N0FOsc_ZIoBMVO623Y5FdLgc7h_OkqDRNLl-KFkYut-Wh3LFW7C43AJowIwlH.jpg"&gt;&lt;/p&gt;&lt;p&gt;</w:t>
      </w:r>
      <w:r>
        <w:rPr>
          <w:sz w:val="32"/>
          <w:szCs w:val="32"/>
        </w:rPr>
        <w:t>两人之间的情感线索越来越明显，他们开始在工作以外的地方建立联系，如一起参加社交活动或共进晚餐。这使得他们彼此了解更多，同时也促进了彼此间的情感交流，为未来可能出现的问题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挑战</w:t>
      </w:r>
      <w:r>
        <w:rPr>
          <w:sz w:val="32"/>
          <w:szCs w:val="32"/>
        </w:rPr>
        <w:t>&lt;/p&gt;&lt;p&gt;&lt;img src="/static-img/l76qnBiu76NP1ghUHnmFt8jZPdq33UiZI30XVVp8CJuHSNMYtTIJY4RSIrHOUk3SjNLuKLiTscgxLNibvKriC5WFvXy9ptfnWnHWyvP4HokOrYbGHUOP-wc6IanQah7d5-1N0FOsc_ZIoBMVO623Y5FdLgc7h_OkqDRNLl-KFkYut-Wh3LFW7C43AJowIwlH.jpg"&gt;&lt;/p&gt;&lt;p&gt;</w:t>
      </w:r>
      <w:r>
        <w:rPr>
          <w:sz w:val="32"/>
          <w:szCs w:val="32"/>
        </w:rPr>
        <w:t>无论是在办公室还是在私下，两人都面临着各种各样的挑战。从公开场合下的尴尬互动到私密空间里的意外事件，他们必须学会如何处理这些状况，并将其转化为增强彼此理解与信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关键时刻，两者达成了一个双赢的解决方案，这不仅修复了他们之间的问题，也提升了整个团队的士气。这部电影给我们展示了一种积极向上的解决冲突方法，即通过沟通、理解并寻找共同点来克服难题，从而实现个人的成长和职业成功。</w:t>
      </w:r>
      <w:r>
        <w:rPr>
          <w:sz w:val="32"/>
          <w:szCs w:val="32"/>
        </w:rPr>
        <w:t>&lt;/p&gt;&lt;p&gt;&lt;a href = "/txt/462146-</w:t>
      </w:r>
      <w:r>
        <w:rPr>
          <w:sz w:val="32"/>
          <w:szCs w:val="32"/>
        </w:rPr>
        <w:t>娇妻在卧室里被领导爽的故事总结</w:t>
      </w:r>
      <w:r>
        <w:rPr>
          <w:sz w:val="32"/>
          <w:szCs w:val="32"/>
        </w:rPr>
        <w:t>.txt" rel="alternate" download="462146-</w:t>
      </w:r>
      <w:r>
        <w:rPr>
          <w:sz w:val="32"/>
          <w:szCs w:val="32"/>
        </w:rPr>
        <w:t>娇妻在卧室里被领导爽的故事总结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